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>
          <w:sz w:val="32"/>
          <w:szCs w:val="32"/>
        </w:rPr>
        <w:t>СЕЛЬСКИЙ  СОВЕТ ГЛУХОВСКОГО  СЕЛЬСОВЕТА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14 сентября  2018 года                                                                                           № 34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тмене решения сельского Совета Глуховского сельсовета  Дивеевского муниципального района Нижегород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7 сентября  2018 года № 33</w:t>
      </w:r>
    </w:p>
    <w:p>
      <w:pPr>
        <w:pStyle w:val="ConsPlusNormal"/>
        <w:ind w:right="54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right="76" w:firstLine="540"/>
        <w:jc w:val="both"/>
        <w:rPr/>
      </w:pPr>
      <w:r>
        <w:rPr>
          <w:szCs w:val="28"/>
        </w:rPr>
        <w:t xml:space="preserve">В целях приведения в соответствие с действующим законодательством,  сельский Совет Глуховского сельсовета  Дивеевского муниципального района Нижегородской области  </w:t>
      </w:r>
      <w:r>
        <w:rPr>
          <w:b/>
          <w:szCs w:val="28"/>
        </w:rPr>
        <w:t>ре ш и л :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sz w:val="28"/>
          <w:szCs w:val="28"/>
        </w:rPr>
        <w:t>1. Отменить решение сельского Совета Глуховского сельсовета  Дивеевского муниципального района Нижегородской области от 7 сентября 2018 года № 33 «О внесении изменений в решение сельского Совета Глуховского сельсовета Дивеевского муниципального района Нижегородской области от 18 ноября 2014 года № 30 « Об установлении налога на имущество физических лиц» .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Опубликовать настоящее решение в районной газете  « Ударник» и разместить  на официальном сайте администрации Дивеевского муниципального района в сети в информационно-телекоммуникационной сети 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iveev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ельского Совета Глуховского сельсовета Дивеевского муниципального района Нижегородской области по правовой политик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rPr>
          <w:szCs w:val="28"/>
        </w:rPr>
      </w:pPr>
      <w:r>
        <w:rPr>
          <w:szCs w:val="28"/>
        </w:rPr>
        <w:t>Глава местного самоуправления                                                        Е. В. Скотникова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eevo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56:00Z</dcterms:created>
  <dc:creator>Admin</dc:creator>
  <dc:description/>
  <cp:keywords/>
  <dc:language>en-US</dc:language>
  <cp:lastModifiedBy>Роман</cp:lastModifiedBy>
  <cp:lastPrinted>2018-09-17T10:01:00Z</cp:lastPrinted>
  <dcterms:modified xsi:type="dcterms:W3CDTF">2018-10-04T07:36:00Z</dcterms:modified>
  <cp:revision>7</cp:revision>
  <dc:subject/>
  <dc:title>СЕЛЬСКИЙ  СОВЕТ ИВАНОВСКОГО  СЕЛЬСОВЕТА</dc:title>
</cp:coreProperties>
</file>