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5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</w:r>
      <w:r>
        <w:rPr>
          <w:b/>
          <w:spacing w:val="100"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      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ИЙ СОВЕТ  ГЛУХОВСКОГО СЕЛЬСОВЕ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ИВЕЕВСКОГО  МУНИЦИПАЛЬНОГО РАЙОНА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</w:t>
      </w:r>
      <w:r>
        <w:rPr>
          <w:b/>
          <w:sz w:val="32"/>
          <w:szCs w:val="32"/>
        </w:rPr>
        <w:t>РЕШЕНИЕ</w:t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сентября 2018 года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свобождении от оплаты земельного и имущественного налога  членов добровольной пожарной команды в 2018 году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создания необходимых условий для развития добровольной пожарной  охраны  в Глуховском сельсовете, руководствуясь Федеральным законом от 06.10.2003  № 131-ФЗ « Об  общих принципах организации местного  самоуправления в Российской Федерации», Налоговым кодексом РФ, Уставом  Глуховского сельсовета Дивеевского  муниципального района Нижегородской области, во  исполнение Федерального закона от 06.05.2011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0-ФЗ « О добровольной пожарной охране»,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ий  Совет Глуховского сельсовета Дивеевского муниципального района Нижегородской области  р е ш и л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свободить от налога на имущество и земельного налога  членов добровольной  пожарной команды( Приложение ).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ействие настоящего решения распространяется  на правоотношения                      с 01 января 2018 года  по 31 декабря 2018 года.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 в районной газете « Ударник» и  разместить на официальном  сайте  администрации Дивеевского  муниципального района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                                                                                   Нижегородской  области                                                                  Е.В.Ск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ешению  сельского Совета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Глуховского сельсовета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ивеевского муниципального района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Нижегородской области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7 сентября 2018 года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 П И С О К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ленов добровольной пожарной команды 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уховского сельсовета Дивеев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3"/>
        <w:gridCol w:w="1476"/>
        <w:gridCol w:w="3131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Адрес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иколай Михай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1.196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лух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очтовая, д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 Николай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5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лухово, ул. Новая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цов Евгений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5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лухово, ул. Зеленая, д.35, 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лексей Никол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96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якуши, ул. Микрорайон, д.1, кв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гин Иван Вас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6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якуши, ул.Молодежная, дом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чинин Николай Валентинови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6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ворово, ул. Молодежная, дом 3 а, кв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аков Иван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95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ворово, ул.Молодежная, дом 2а, кв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лов Вячеслав Леонид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95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ворово, ул. Молодежная, дом  3а, 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 Василий Григор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7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хачи, ул. Новая, дом 110а, кв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ков Владимир Владими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7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район, с.Кошелиха, ул.Пролетарская, дом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7:00Z</dcterms:created>
  <dc:creator>Test</dc:creator>
  <dc:description/>
  <cp:keywords/>
  <dc:language>en-US</dc:language>
  <cp:lastModifiedBy>Роман</cp:lastModifiedBy>
  <cp:lastPrinted>2018-09-26T16:13:00Z</cp:lastPrinted>
  <dcterms:modified xsi:type="dcterms:W3CDTF">2018-10-04T08:09:00Z</dcterms:modified>
  <cp:revision>7</cp:revision>
  <dc:subject/>
  <dc:title>                                                 Глуховский сельский  Совет</dc:title>
</cp:coreProperties>
</file>