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455" w:leader="none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18 года                                                                                                № 6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 администрации Глуховского сельсовета Дивеевского муниципального района Нижегородской области о результатах своей деятельности и  деятельности администрации Глуховского сельсовета Дивеевского муниципального района Нижегородской области  за  2017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 и обсудив  представленный главой  Глуховского сельсовета Дивеевского муниципального района Нижегородской области  (Кузнецова Н.М.) отчет о результатах своей деятельности и деятельности администрации Глуховского сельсовета Дивеевского муниципального района Нижегородской области за 2017 год, в соответствии с Федеральным  законом от 06.10.2003 № 131-ФЗ « Об общих принципах организации местного самоуправления в Российской Федерации» и  п. 16 ст. 32 Устава  Глуховского сельсовета Дивеевского муниципального района Нижегородской области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ий Совет Глуховского  сельсовета Дивеевского муниципального района  Нижегородской  области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главы администрации Глуховского сельсовета Дивеевского муниципального района Нижегородской области о результатах своей деятельности и деятельности администрации Глуховского сельсовета Дивеевского муниципального района Нижегородской области за 2017 год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изнать  деятельность главы администрации Глуховского сельсовета  Дивеевского муниципального района ( Кузнецова Н.М.) и деятельность администрации Глуховского сельсовета Дивеевского муниципального района Нижегородской области  за  2017 год  удовлетворительной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 решение в общедоступных для населения местах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Глава местного самоуправления                                                         Е.В.Скотник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</w:t>
      </w:r>
      <w:r>
        <w:rPr/>
        <w:t xml:space="preserve">к решению сельского Совета Глуховского сельсовета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Нижегородской области 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20.02.2018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Отчет главы Глухо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 проделанной работе за 2017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c действующим федеральным законодательством - главы сельских поселений ежегодно отчитываются перед депутатами и населением о проделанной работе. Отчеты в нашем поселении проводятся ежегодно и сегодня, вашему вниманию представляется отчет главы администрации Глуховского сельского сельсовета за 2017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  Глуховского сельсовета  строит  свою работу руководствуясь Федеральным законом  от   06 октября 2003 года № 131-ФЗ «Об общих принципах организации местного самоуправления в Российской Федерации», Уставом Глуховского сельсовета Дивеевского муниципального района, нормативными правовыми актами и законами Российской Федерации и Нижегородской области, администрации Дивеевского муниципального района. В рамках местного самоуправления действуют две ветви власти: представительный орган – Сельский совет Глуховского сельсовета, состоящий из 8 депутатов и исполнительного органа – администрации Глуховского сельсовета. Между  депутатами и администрацией налажено взаимопонимание в решении всех вопросов и задач, которые ставятся перед нами. Главными задачами в работе Администрации сельсовета остается исполнение полномочий в соответствии со 131 Федеральным Законом «Об общих принципах организации местного самоуправления в РФ», Уставом Глуховского сельсовета и другими Федеральными и областными, районными правовыми актами. Это, прежде вс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действие с предприятиями и организациями всех форм собственности с целью укрепления и развития территории сельсовет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площадь земель поселения (с полями) составляет 10009 га, площадь населенных пунктов (домовладения с огородами, усадьбами и земельными участками до 1 га) составляют – 554 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Глуховского поселения находятся три населенных пункта – село Глухово, село Суворово,  деревня Лихачи. В них находятся три ФАПа,   вызова больных на территории сельсовета обслуживают фельдшера, в экстренных случаях вызывается «скорая помощь» из районной больницы. В д.Лихачи фельдшера на постоянной основе нет, обслуживает фельдшер из с.Суворово, но очень редко. Имеются магазины и торговые павильоны, которые обеспечивают население товарами первой необходимости в полном объеме и сопутствующими товарами, можно и заказать мебель, строительные материалы. Торговля в нашем поселении представлена 3 магазинами «Райпотребкооперации» и 5 ИП. Торгуют на территории сельсовета предприниматели и из других районов – это в основном лоточная сеть. В летние месяцы в с. Глухово работает стихийный сельхоз/рынок, где в основном реализуют  продукцию своих подворий люди пожилого возраста. Есть отделения почтовой связи, сбербанка Р.Ф. только  в   с. Суворово,  в  которых осуществляется, прием различных платежей, в том числе и за коммунальные услуги.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Суворове в отделении сбербанка РФ клиенты обслуживаются и по банковским картам. В с.Глухово имеется СИЦ – сельский информационный центр, в с. Суворово – библиотека.   Имеются также в каждом населенном пункте телефоны - автоматы (красные),  по которым можно бесплатно вызвать экстренные службы: 01, 02, 03, 04, 112.  С сотовых телефонов можно также вызвать экстренные службы, только нужно прибавить еще 1. В здании администрации сельсовета находится опорный пункт полиции, в 2017 г.  прием  жителей нашего поселения ведет участковый полиции. Кабинет практически соответствует всем нормативным требованиям, имеется и оргтехника. Административное здание полностью находится  в муниципальной собственности Глуховского сельсовета. На территории     поселения находятся две общеобразовательных школы - средняя  в с. Глухово и основная в с. Суворово, в которых обучаются соответственно – 51 и 65 учеников, общее количество учеников немного изменилось в обеих школах  по сравнению с прошлым годом, в Глухове + 3, в с.Суворове – 1, два дома Культуры,  две МПО. В нашем поселении имеются сельхоз/предприятия, которые занимаются производством сельхоз/культур и животноводством – это ОАО «Суворовское», отделение Атемасовского сельхозпредприятия, ООО «Картофель», это хозяйство арендует скотные дворы и земли, поголовье скота в этом хозяйстве сведено практически к десятку, в с.Глухове зарегистрировано ООО «Дивеевско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нсии пожилым людям доставляют по домам. Жители пожилого возраста, а также с ограниченными возможностями состоят на обслуживании социальных работников, их по администрации – 14 человек и 1 специалист по социальн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с/администрации находится 591 хозяйство. Население содержит скот. Поголовье заметно сокращается из года в год. Коров по сравнению с прошлым годом уменьшилось на 6 голов, и составляет 23 головы. В с.Глухово – 12 голов, в с. Суворово – 10 голов, в д. Лихачи – 1 голова. Это связано с рядом причин – население стареет, молодежь остается на селе в редких случаях, градообразующих организаций и предприятий на территории нашего сельсовета нет, какими были колхозы в советские врем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ездок жителей нашего поселения в районный центр работает общественный транспорт пассажирского предприятия, расположенного в с. Дивеево. Село Глухово и село Суворово находятся на автодороге Выездное – Сатис, в этих населенных пунктах организованы утренние и вечерние маршруты, а также транзитные Дивеево – Арзамас. В  д. Лихачи еженедельно каждый четверг. При необходимости можно вызвать такси. В г.Нижний Новгород и обратно ходят автобусы большой и средней вместимости из г. Саров через наше посе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рмотворческ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нормотворческой деятельности за отчетный период издано 121 постановление и 25 распоряжений.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решений и  постановлений Администрации направляются в прокуратуру Дивеевского района и находятся под постоянным контролем. Информационным источником для изучения деятельности нашего поселения является официальный сайт администрации Дивеевского муниципального района, где размещаются нормативные документы, график приема главы и сотрудников администрации, вся информация постоянно пополняется. 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с МФЦ в с. Диве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информации  населения  о  деятельности  администрации 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фициальный сайт администрации Дивеевского муниципального района (свой пока не по карману), где размещаются нормативные документы. Для обнародования нормативных правовых актов используются информационные сте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итивное рабочее сотрудничество сложилось у нас и с прокуратурой  района, которая  постоянно  выступала  с законотворческой  инициативой,  по е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редложениям вносились соответствующие изменения в Устав поселения. Кроме того, прокуратура района постоянно проводит экспертизу проектов решений сельсовета и постановлений и распоряжений Администрации и дает свои заключения на них,  что позволяет избежать  ошибок  при принятии  нормативных актов. За 2017 год в адрес только администрации было направлено 36 протестов, представлений и информационных за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Сельский совет  осуществляет свою работу в  составе – 8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лана проведения проверок соблюдения земельного законодательства Индивидуальных предпринимателей за 2017 год проверки не проводили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на территории Глуховского поселения ПАО «Ростелеком» осуществляет комплекс работ по реализации Федеральной программы «Устранение цифрового неравенства» для обеспечения жителей сельских населенных пунктов широкополосным доступом в сеть Интернет. В рамках данного проекта в с. Глухово провели оптоволокно и поставили соответствующее оборудование, жители и предприниматели могут подключиться к высокоскоростному интернету и телевид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Бюдж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формировании   бюджета  в  2017  году  предусмотрены  расходы  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ремонт дорог – 952 745 руб.  при плане 1 001 462 руб. плюс 112 559,83 руб. (расходы на ГС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ЖКХ (отопление, водоснабжение «ремонт») – 597 405,95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– 1 661 871,73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– 1 254 756,74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– 10 000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азднич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еспечивалась своевременная выплата заработной платы работникам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ы бюджета Глуховского сельского поселения за 2017 года составили -  7 661 444 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ог на доходы физических лиц запланировано – 235 126 руб., по факту 267 178,93 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ходы    от    уплаты   акцизов  на   дизельное  топливо,   моторное   масло, автомобильный  бензин,  прямогонный  бензин  подлежащие  распределению между бюджетами субъектов РФ и местными бюджетами – 801684,73 руб. при плане 788 712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емельного   налога   поступило   1 322 176,1 руб.  при   плане  –   717 827 руб. (перевыполнение   за  счет  организаций  при  плане  317 000  руб.  поступило 367 430,68 руб. по физ. лицам при плане 400 827 руб. поступило 954 745,42 руб.)  безвозмездные поступления- 4 947 376,68 руб., прочие безвозмездные поступления составили – 145 546,17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«Национальная оборона» осуществление первичного воинского учета в сумме 54 838 руб. за счет субвенции, поступающей из областного бюдж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долга Администрация Глуховского сельсовета не имеет.  Местный бюджет Глуховского сельсовета формируется за счет налоговых и неналоговых доходов, взимаемых в свою очередь, с физических и юридических лиц. Налоговые доходы напрямую влияют на социальную сферу сельского поселения: на ремонт и содержание дорог, оплату электроэнергии, содержание муниципального имущества, аппарата администрации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пунктов мероприятий по ликвидации задолженности по налогам, является оповещение задолжников. В настоящее время продолжается работа по выявлению налогоплательщиков, умерших, не проживающих на территории, адреса прописки, уточнение собственника земли и имущест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Глуховского по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 19  письменных заявлений, которые рассмотрены и вынесены по ним определенные решения, выдано 860 справок. Главой администрации лично принято 128 жителей по различным вопросам. Граждане обращались в администрацию поселения по поводу выдачи справок, оформления документов на получение субсидии, льгот, адресной помощи, детских пособий, электроснабжения, оформления домовладений и земельных участков в собственность, подключения газа, расчистки территорий от снега, вывоз ТБО, спиливанию деревье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в 13 книгах, сведения в которых обновляются постоянно. Ведение похозяйственных книг осуществляется постоянно и на основании сведений, предоставляемых на добровольной основе гражданами, ведущими личное подсобное хозяйство. За отчетный период количество постоянных хозяйств в сельских населенных пунктах составило 591 хозяй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емографическая ситуация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нашего поселения постоянно проживает 1362 человека: с. Глухово – 684, с. Суворово – 564, д. Лихачи – 114. Если брать все население – у нас есть категория жителей, проживающая по временной регистрации, прибавка населения составит соответственно – 63 чел. с. Глухово, 54 чел. с. Суворово, 10 чел. д. Лихачи.  Итого 127 чел. Общее количество населения составит 1489 чел. Женского населения больше на 117 чел. Население по сравнению с 2016 годом уменьшилось на 34 человек. В 2017 году родилось 10 детей (4+5+1). Умерло 23 человека (16+5+2). Многодетных семей 28 в них проживает  113 детей. На территории  поселения проживают люди нескольких  национальносте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ельсовета не осталось ни одного участника ВОВ, проживающий в д.Лихачи Ушаков Сергей Васильевич скончался 22 декабря 2017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  из     самых    актуальных    вопросов    был    и    остается   вопрос благоустройства  населенных пунктов нашего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«нам должны» и ждут пока для них скосят, покрасят, уберут, расчистят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работы по благоустройству, содержанию территории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ся Администрацией сельсовета с привлечением жителей поселения и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субботники по уборке территорий поселения, обочин дорог, кладбищ, скверов победы. По традиции весной на кладбищах население населенных пунктов приводят в соответствие места, где находятся могилы родных и близких. С территории за этот период вывозится, сжигается до 40 куб.м. мус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. было проведено 5 субботников по очистке территории кладбища в с.Глухово. Были срезаны деревья и кустарники. Для срезки больших деревьев нанимались промышленные альпинисты из г.Арзамас. Оплата за работу альпинистов составила – 89089,27 руб. Эти средства населения т.е. свободные денежные средства, оставшиеся от реализации проекта ППМИ в 2016 г. в с.Глухово, подтверждено решением схода населения с.Глухово от 14 марта 2017 г. В общей сложности убрано около 100 куб.м. Также аналогичная работа была проведена на территории кладбища в д.Лихачи, были проведены субботники по срезке деревьев и кустарников. Для срезки больших деревьев были привлечены также альпинисты и автокран. Оплата за эти работы была проведена за счет средств населения в сумме 34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ле Глухово ТБО вывозятся со всех улиц, но еще пока не все жители сдают деньги и организованно участвуют  в вывозе мусора. В с. Суворово в основном с улицы Молодежной, а остальное население организует несанкционированные свалки. АТИ в вопросе работы с физическими лицами практически не работают, хотя с ними администрация пыталась выстроить отношения по привлечению к ответственности граждан, кто не хочет организованно выбрасывать мусор (полномочия по этому вопросу возложены на ОМС, но содействие со стороны инспекции практическое должно). В прошедшем году ликвидировались несанкционированные свалки – это расход бюджетных средств. От населения за 2017 год вывезено ТБО на полигон в Осиновку для захоронения – более 500 куб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еленение, один из элементов благоустройства территории поселения. Разбиты клумбы с цветами в парках, у администрации, на территориях школ. Совместно с Суворовской школой была проведена посадка саженцев сосны на окраине с.Суворово более 150 шту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кущем году весенний паводок был не таким активным. Вода быстро прошла по руслам оврагов и угроз подтопления жилых домов не было. Ежегодно прохождение паводковых вод находится под особым контролем. Создается комиссия и имеется специальная тех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е, июне в поселении были организованы субботники на которых активное участие принимали администрация, дома культуры, школы, ФАПЫ. Всего проведено за 2017 год 13 субботников по уборке терри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72 годовщине победы в Великой Отечественной войне 1941-1945 г.г.произведен косметический ремонт памятников на территории поселения на сумму -24500 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коса сорной травы была приобретена одна бензокосилка, а также покос велся трактором в паре с роторной косилкой. На эти мероприятия было израсходовано 61938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администрация Глуховского сельсовета  участвовала в областном проекте утвержденным Правительством Нижегородской области «Программа поддержки местных инициатив». Были представлены два проекта - «Устройство ограждения мест захоронения д. Лихачи» и «Устройство детской игровой и спортивной площадки в с. Суворово». Оба проекта успешно прошли отбор комиссией и были реализованы на  территории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едшем году были приняты ПЗЗ – правила землепользования и застройки на территории Глуховск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а муниципальная программа «Формирование современной городской среды на территории Глуховского сельсовета Дивеевского муниципального района Нижегородской области на 2018 – 2022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и оформлены и подписаны в жилищной инспекции г.Арзамас паспорта готовности многоквартирных домов в количестве 51 ш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Электроэнер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7 год на оплату за электроэнергию по уличному освещению израсходовано 608953 руб., переплата 54496,77 руб. перешла на 2018 г.  Постоянно проводились работы по замене ламп уличного освещения. В конце 2016 г. были приобретены две светодиодные лампы мощностью 50 ВТ (эквивалент 300 ВТ ДРЛ)  и установлены на ул. Почтовая в с.Глухово для пробы. Лампы показали очень хорошую освещенность, экономичность и практически морозная погода никакого влияния на работу этих ламп не оказывает и еще работа лампы составляет 30 тыс. часов горения (стоимость 1300 руб.). Имея уже опыт по работе этих элементов освещения администрацией было принято решение о закупке большой партии светодиодных ламп. Было потрачено 59392,85 руб. – это также средства освободившиеся от реализации проекта ППМИ в с.Глухово в 2016 г. Протокол собрания предпринимателей с.Глухово от 15 марта 2017 г. Стоимость ламп значительно уменьшилась и к концу года составила 650 руб. за шт. В течение года лампы еще приобретались. В с.Глухово было установлено 100 % светодиодных элементов, в с.Суворово – ул.Молодежная и частично ул.Слободская, д.Лихачи ул.Новая. Были получены ТУ на уличное освещение – с.Глухово, ул.Школьная, с.Суворово, ул.Парковая, д.Лихачи. ул.Новая и ул.Центральная, а также на освещение хоккейных коробок в с.Глухово и с.Суворово. Закуплена автоматика и приборы учета. Все уличное освещение оборудовано фонарным проводом. На территории сельсовета все объекты электроснабжения администрации находятся под приборами учета и автоматикой. Все это в совокупности позволит экономить бюджетные сре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доснаб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ая задача в поселении обеспечение жителей  питьевой водой. Водоснабжение населения  осуществляет предприятие Дивеевское ЖКХ которое оказывает и прочие услуги. Водоснабжение нашего поселения осуществляется 5 водозаборами и сетями протяженностью 22,2 км. Степень износа сетей высокая и составляет более 80 %. В 2017 году   устранялись  аварии на водопроводных сетях, были проведены замены глубинных  насосов, отремонтирована 1 колонка. Произведена замена центральной трубы диам. 100 мм. На ул. Зеленая, протяженностью 115 метров на сумму – 129000 руб. Сделан прокол под автодорогой Выездное – Дивеево в с.Глухово в районе ул.Зеленая и уложена труба диам. 100 мм. стоимость работ – 100 тыс.руб.   Большой проблемой является задолженность населения по оплате за воду. За 2017 год она составила около двухсот тысяч  рублей. Списки должников переданы в совет,  специалистами администрации ведется работа с жителями по ликвидации данной задолж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азоснаб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балансе администрации находятся четыре участка газопроводов в с. Глухово, все они были оформлены в муниципальную собственность для дальнейшей передачи в аренду Облгазу. За ТО (техническое обслуживание) и АДО (аварийно – техническое обслуживание) было заплачено 57824 руб. Эксплуатация новых газовых котлов  открытого типа в с.Суворово (котельная школы и ДК) проходит в штатном режиме и показывает результаты не только экономии, но и большей теплоот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орог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В 2017 году на содержание дорог было выделено 752 937 рублей. Эти средства были израсходованы на приобретение щебня, транспортные работы по ремонту дорог (подвоз строительного песка, укладка щебня, разравнивание), а также на содержание (приобретение ГСМ). Протяженность дорог нашего поселения составляет 20,8 км. Это позволило закупить щебень в объеме 830 кубов. Произведен ямочный ремонт муниципальных дорог в щебнем в с. Глухово  ул.Почтовая - 80 кв.м. (дорога к больнице),  ул. К.Маркса 160 кв.м., в с.Суворово ул.Слободская – 300 кв.м., ул.Н.Заовражная – 80 кв.м., ул.Ст.Заовражная – 80 кв.м., Сделана отсыпка песчаной подушки в с.Глухово – ул.Новая – 1400 кв.м., ул.Молодежная – 264 кв.м., в д. Лихачи ул. Центральная – 1480 кв.м., ул.Новая – 2252 кв.м., в с.Суворово ул.Парковая – 1000 кв.м. Проведено устройство дорог в щебенчатом варианте в с.Глухово ул.Молодежная – 240 кв.м., ул.Новая – 2252 кв.м., дорога на кладбище – 240 кв.м., в с.Суворово ул.Парковая 1150 кв.м., д.Лихачи – 370 кв.м., а также в с.Глухово сделана площадка у кладбища в песко – щебенчатом варианте – 220 кв.м. В д.Лихачи ул.Новая (Глушонки) в  русло речки уложены 6 дорожных п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В администрации имеется 3 трактора. Эта техника используется на различных видах работ на территории сельсовета. Техника конечно старая, требует больших финансовых вложений на ремонт, но и еще не маловажный фактор, что такая техника уже давно не выпускается и запчасти очень трудно найти. Трактор  Т  - 150 в 2017 г. дважды ремонтировали сцепление, приобретена автошина, стоимостью 265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истка дорог в зимнее время по улицам осуществлялась трактором Т – 150 К. Думается, что нареканий со стороны населения не бы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противопожарной безопасности на территории Глуховского сельского поселения производится опашка всех населенных пунктов 2 раза в год весной и осенью, а при интенсивном росте травы более 2 раз. (т.е. проводится обустройство противопожарных минерализованных полос). Проводится обход домовладений старшими водителями 2 раза в год с целью выявления нарушений пожарной безопасности и указаний на их устранение. Пожарная охрана поселения представлена двумя подразделениями МПК Глухово и МПК Суворово, которые укомплектованы по штатному расписанию водителями (4 х 2), а также добровольными пожарными – 10 чел. и  автомобилями соответственно ЗиЛ – 130 и ЗиЛ – 131. В каждом автомобиле имеется мотопомпы для забора воды из открытых водоисточников, ледобуры и другой необходимый инвентарь. При необходимости привлекается в зимнее время привлекается трактор для расчистки проездов. Дежурство водителей пожарных команд осуществляется круглосуточно. Наша пожарная техника постоянно в боевой готовности  и  способна незамедлительно выехать для ликвидации различных пожаров и возгораний на своей территории, а также и по Дивеевскому району, согласно плана выездов. Но в связи с тем, что в ближайших населенных пунктах соседнего Первомайского района пожарная техника представлена одной единицей, много выездов  осуществляется именно к ним для ликвидации пожаров. На территории администрации Глуховского сельсовета  был 1 пожар.  В целях оповещения населения при ЧС имеется  договоренность с настоятелями храмов. В 2016 году установили специальную аппаратуру (оповещатели – громкоговорители) в с. Глухово на вышке НСС и в с. Суворово установили высокий бетонный столб с таким же оборудованием на ул. Парковая, а в течение 2017 года проводились наладочные работы на этих объектах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рганизационно - массовые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В соответствии с календарным планом районных массовых мероприятий обеспечивается участие солистов художественной самодеятельности в районных праздниках, фестивалях, смотрах и конкурсах.</w:t>
      </w:r>
      <w:r>
        <w:rPr>
          <w:sz w:val="28"/>
          <w:szCs w:val="28"/>
        </w:rPr>
        <w:t xml:space="preserve"> На базе наших ДК проводятся различные районны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роведены праздник</w:t>
      </w:r>
      <w:r>
        <w:rPr>
          <w:sz w:val="28"/>
          <w:szCs w:val="28"/>
        </w:rPr>
        <w:t xml:space="preserve">  День села и фольклерный фестиваль в Суворове, праздник вождение коня в с.Глухово, вечера в домах культуры, практически ежегодно проводится вечер в Суворовском ДК «день рождения Дома Культуры», вечер памяти нашего земляка, погибшего в Чеченской Республике Сергея Миронова.</w:t>
      </w:r>
      <w:r>
        <w:rPr>
          <w:spacing w:val="-2"/>
          <w:sz w:val="28"/>
          <w:szCs w:val="28"/>
        </w:rPr>
        <w:t xml:space="preserve">  На базе Суворовской школы ведется большая работа по реализации различных проектов по этно–эколог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пор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важной задачей является развитие физической культуры и спорта. Некоторые жители нашего поселения в зимнее время делают лыжные прогулки в основном пожилого возраста. Проведилась лыжня России с приглашением участников в Дивеево, где состоялся общий старт. Наши хоккейные команды  Глухово и Суворово участвовали в районных соревнованиях и практически каждый год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9:00Z</dcterms:created>
  <dc:creator>Test</dc:creator>
  <dc:description/>
  <cp:keywords/>
  <dc:language>en-US</dc:language>
  <cp:lastModifiedBy>Роман Валентинович Струков</cp:lastModifiedBy>
  <cp:lastPrinted>2018-02-28T11:52:00Z</cp:lastPrinted>
  <dcterms:modified xsi:type="dcterms:W3CDTF">2018-04-03T08:01:00Z</dcterms:modified>
  <cp:revision>15</cp:revision>
  <dc:subject/>
  <dc:title>                                                 Глуховский сельский  Совет</dc:title>
</cp:coreProperties>
</file>