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Ивано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рта  2018 года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участия  в реализации проектов поддержки местных  инициатив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 Правительства Нижегородской области от 22.12.2017 № 945 « О реализации  участия в реализации проекта поддержки  местных инициатив»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8"/>
          <w:szCs w:val="28"/>
        </w:rPr>
        <w:t>сельский Совет Ивановского  сельсовета Дивеевского муниципального   района Нижегородской области  р е ш и л 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участие в реализации следующих проектов поддержки местных инициатив по муниципальному образованию Ивановский  сельсовет Дивеевского муниципального района Ниже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монт дороги на кладбище с.Смирново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монт обелиска воинам погибшим в годы Великой Отечественной войны 1941-1945г.г. в с.Ивановское Дивеевского муниципального района Нижегородской обла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В.С.Космачев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2:00Z</dcterms:created>
  <dc:creator>Test</dc:creator>
  <dc:description/>
  <cp:keywords/>
  <dc:language>en-US</dc:language>
  <cp:lastModifiedBy>Роман Валентинович Струков</cp:lastModifiedBy>
  <cp:lastPrinted>2018-03-04T11:17:00Z</cp:lastPrinted>
  <dcterms:modified xsi:type="dcterms:W3CDTF">2018-03-12T05:42:00Z</dcterms:modified>
  <cp:revision>5</cp:revision>
  <dc:subject/>
  <dc:title>                                                 Глуховский сельский  Совет</dc:title>
</cp:coreProperties>
</file>