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 xml:space="preserve">                    </w:t>
      </w: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18 года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естном  бюджете  Глуховского сельсовета Дивеевского муниципального района Нижегородской области на 2019 год и на плановый  период 2020 и 2021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21.09.2017 № 25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1.Принять  местный бюджет Глуховского сельсовета Дивее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в сумме 6 974 553,00 руб. и расходам  6 974 533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0 год по доходам в сумме 7 003 624,00 руб. и расходам 7 003 624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1 год по доходам в сумме 7 277 804,00 руб. и расходам 7 277 804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 характеристики  бюджета  Глуховского сельского совета на 2019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6 974 55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974 553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20 и 2021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7 003 624 рублей, на 2021 год в сумме 7 277 80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в сумме 7 003 624 рублей, на 2021 год в сумме 7 277 804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 бюджета поселения на 2019 и на плановый период 2020 и 2021 годов согласно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в сумме 2 571 852 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 665 594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2 758 889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19 в сумме 4 402 701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год в сумме 4 338 030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 в сумме 4 518 915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19 год и на плановый период 2020 и 2021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19 год  и на плановый период 2020 и 2021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 и на плановый период  2020 и 2021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19 год  и на плановый период  2020 и 2021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 и на плановый период  2020 и 2021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19 год в сумме 10 000 рублей, на 2020 год в сумме 10 000 рублей, на 2021 год в сумме 10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4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19 год  и на плановый период 2020 и 2021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19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20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1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19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бнародовать настоящее решение в общедоступных для населения местах и разместить на  официальном сайте администрации Дивеевского муниципального района в сети 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</w:t>
        <w:tab/>
        <w:t xml:space="preserve">                           Е.В. Скотникова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</w:t>
      </w:r>
      <w:r>
        <w:rPr/>
        <w:t>от 13 декабря  2018 года № 4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речень и коды главных администраторов  до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8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  <w:tab/>
      </w:r>
    </w:p>
    <w:tbl>
      <w:tblPr>
        <w:tblW w:w="115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00"/>
        <w:gridCol w:w="1220"/>
        <w:gridCol w:w="1300"/>
        <w:gridCol w:w="1280"/>
        <w:gridCol w:w="1240"/>
      </w:tblGrid>
      <w:tr>
        <w:trPr>
          <w:trHeight w:val="315" w:hRule="atLeast"/>
        </w:trPr>
        <w:tc>
          <w:tcPr>
            <w:tcW w:w="11536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ступление доходов по группам,  подгруппам и статьям бюджетной классификации 2020-2021 гг.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571 852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665 594  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758 889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61 94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77 662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94 322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2 29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7 62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3 885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65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03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437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88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28 2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65 300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75 92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0 962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6 600  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8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2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71  </w:t>
            </w:r>
          </w:p>
        </w:tc>
      </w:tr>
      <w:tr>
        <w:trPr>
          <w:trHeight w:val="22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57 78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0 09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3 301  </w:t>
            </w:r>
          </w:p>
        </w:tc>
      </w:tr>
      <w:tr>
        <w:trPr>
          <w:trHeight w:val="22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8 69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6 486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8 372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19 34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59 732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99 267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01 86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30 50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57 116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70 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8 8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8 352  </w:t>
            </w:r>
          </w:p>
        </w:tc>
      </w:tr>
      <w:tr>
        <w:trPr>
          <w:trHeight w:val="12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31 86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1 70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8 764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06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6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402 7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338 03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518 915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13 8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098 0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76 700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13 8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098 000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76 700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4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5 481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7 806  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4 5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 481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 806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24 4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74 549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74 409  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24 40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4 549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4 409  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974 55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003 624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277 804  </w:t>
            </w:r>
          </w:p>
        </w:tc>
      </w:tr>
    </w:tbl>
    <w:p>
      <w:pPr>
        <w:pStyle w:val="Normal"/>
        <w:tabs>
          <w:tab w:val="clear" w:pos="708"/>
          <w:tab w:val="left" w:pos="4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tbl>
      <w:tblPr>
        <w:tblW w:w="11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33"/>
        <w:gridCol w:w="631"/>
        <w:gridCol w:w="631"/>
        <w:gridCol w:w="1758"/>
        <w:gridCol w:w="1758"/>
      </w:tblGrid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10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tabs>
          <w:tab w:val="clear" w:pos="708"/>
          <w:tab w:val="left" w:pos="4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096"/>
        <w:gridCol w:w="444"/>
        <w:gridCol w:w="636"/>
        <w:gridCol w:w="432"/>
        <w:gridCol w:w="828"/>
        <w:gridCol w:w="592"/>
        <w:gridCol w:w="848"/>
        <w:gridCol w:w="632"/>
        <w:gridCol w:w="1400"/>
      </w:tblGrid>
      <w:tr>
        <w:trPr>
          <w:trHeight w:val="1155" w:hRule="atLeast"/>
        </w:trPr>
        <w:tc>
          <w:tcPr>
            <w:tcW w:w="114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25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2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69 7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3 691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7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3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76"/>
        <w:gridCol w:w="676"/>
        <w:gridCol w:w="1178"/>
        <w:gridCol w:w="1440"/>
        <w:gridCol w:w="1620"/>
        <w:gridCol w:w="2024"/>
      </w:tblGrid>
      <w:tr>
        <w:trPr>
          <w:trHeight w:val="1170" w:hRule="atLeast"/>
        </w:trPr>
        <w:tc>
          <w:tcPr>
            <w:tcW w:w="11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43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21 08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02 713,00</w:t>
            </w:r>
          </w:p>
        </w:tc>
      </w:tr>
      <w:tr>
        <w:trPr>
          <w:trHeight w:val="15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 48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67 90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58 991,00</w:t>
            </w:r>
          </w:p>
        </w:tc>
      </w:tr>
      <w:tr>
        <w:trPr>
          <w:trHeight w:val="12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2 5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7 49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63 691,00</w:t>
            </w:r>
          </w:p>
        </w:tc>
      </w:tr>
      <w:tr>
        <w:trPr>
          <w:trHeight w:val="9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8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9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71 1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68 93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1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1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16 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6 4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6 699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9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</w:t>
      </w:r>
      <w:r>
        <w:rPr/>
        <w:t>от 13 декабря 2018 года № 41</w:t>
      </w:r>
    </w:p>
    <w:p>
      <w:pPr>
        <w:pStyle w:val="Normal"/>
        <w:tabs>
          <w:tab w:val="clear" w:pos="708"/>
          <w:tab w:val="left" w:pos="40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0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5"/>
        <w:gridCol w:w="598"/>
        <w:gridCol w:w="122"/>
        <w:gridCol w:w="604"/>
        <w:gridCol w:w="296"/>
        <w:gridCol w:w="494"/>
        <w:gridCol w:w="766"/>
        <w:gridCol w:w="857"/>
        <w:gridCol w:w="263"/>
        <w:gridCol w:w="20"/>
        <w:gridCol w:w="1020"/>
        <w:gridCol w:w="900"/>
        <w:gridCol w:w="2714"/>
      </w:tblGrid>
      <w:tr>
        <w:trPr>
          <w:trHeight w:val="645" w:hRule="atLeast"/>
        </w:trPr>
        <w:tc>
          <w:tcPr>
            <w:tcW w:w="12090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9 год и                                                  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2090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792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74 5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25 2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36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6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3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0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24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69 7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23 691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7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6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3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При расчете учитывались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 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>
          <w:spacing w:val="-1"/>
        </w:rPr>
      </w:pPr>
      <w:r>
        <w:rPr>
          <w:spacing w:val="-1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основные направления бюджетной и  налоговой политики на 2019 год и на плановый период 2020 и 2021 годов утвержденные постановлением Глуховского сельсовета Дивеевского муниципального района  от 18.10.2018года   № 141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,2 процента.</w:t>
      </w:r>
    </w:p>
    <w:p>
      <w:pPr>
        <w:pStyle w:val="Style14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888 5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Courier14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928 2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</w:t>
      </w:r>
    </w:p>
    <w:p>
      <w:pPr>
        <w:pStyle w:val="Courier1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1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 </w:t>
      </w:r>
      <w:r>
        <w:rPr>
          <w:rFonts w:cs="Times New Roman" w:ascii="Times New Roman" w:hAnsi="Times New Roman"/>
          <w:b/>
          <w:sz w:val="24"/>
          <w:szCs w:val="24"/>
        </w:rPr>
        <w:t>965 3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9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17 480 рублей</w:t>
      </w:r>
      <w:r>
        <w:rPr/>
        <w:t>, с зачислением всей суммы в бюджет сельских посел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0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29 228 рублей</w:t>
      </w:r>
      <w:r>
        <w:rPr/>
        <w:t>, с зачислением всей суммы в бюджет сельских посел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1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42 151 рублей</w:t>
      </w:r>
      <w:r>
        <w:rPr/>
        <w:t>, с зачислением всей суммы в бюджет сельских поселений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01 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831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301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9 год составил 1 301 867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0 год составил 1 330 504 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1 год составил 1 357 116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 поселения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огноз безвозмездных поступлений из вышестоящих  бюджетов</w:t>
      </w:r>
      <w:r>
        <w:rPr/>
        <w:t xml:space="preserve">    </w:t>
      </w:r>
      <w:r>
        <w:rPr>
          <w:b/>
        </w:rPr>
        <w:t>на 2019 год</w:t>
      </w:r>
      <w:r>
        <w:rPr/>
        <w:t xml:space="preserve"> определен в сумме  </w:t>
      </w:r>
      <w:r>
        <w:rPr>
          <w:b/>
        </w:rPr>
        <w:t xml:space="preserve">4 402 701 </w:t>
      </w:r>
      <w:r>
        <w:rPr/>
        <w:t>рублей, что составляет  95,6 % к первоначальному бюджету  2018 года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Дотация </w:t>
      </w:r>
      <w:r>
        <w:rPr/>
        <w:t>на выравнивание бюджетной обеспеченности</w:t>
      </w:r>
      <w:r>
        <w:rPr>
          <w:b/>
        </w:rPr>
        <w:t xml:space="preserve">  </w:t>
      </w:r>
      <w:r>
        <w:rPr/>
        <w:t>в сумме - 4 213 800    рублей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64 500 рублей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чие межбюджетные трансферты    в сумме</w:t>
      </w:r>
      <w:r>
        <w:rPr/>
        <w:t xml:space="preserve">   - 124 401     </w:t>
      </w:r>
      <w:r>
        <w:rPr>
          <w:b/>
        </w:rPr>
        <w:t xml:space="preserve"> </w:t>
      </w:r>
      <w:r>
        <w:rPr/>
        <w:t xml:space="preserve">рублей 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доходы  </w:t>
      </w:r>
      <w:r>
        <w:rPr>
          <w:b/>
        </w:rPr>
        <w:t>на 2019 год</w:t>
      </w:r>
      <w:r>
        <w:rPr/>
        <w:t xml:space="preserve"> прогнозируются в  объеме   </w:t>
      </w:r>
      <w:r>
        <w:rPr>
          <w:b/>
        </w:rPr>
        <w:t>6 974 553  рублей</w:t>
      </w:r>
      <w:r>
        <w:rPr/>
        <w:t xml:space="preserve">, что составляет    104,2 % к первоначальному бюджету на 2018 год.   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 xml:space="preserve">Всего доходы  </w:t>
      </w:r>
      <w:r>
        <w:rPr>
          <w:b/>
        </w:rPr>
        <w:t>на 2020 год</w:t>
      </w:r>
      <w:r>
        <w:rPr/>
        <w:t xml:space="preserve"> прогнозируются в  объеме   </w:t>
      </w:r>
      <w:r>
        <w:rPr>
          <w:b/>
        </w:rPr>
        <w:t>7 003 624  рублей</w:t>
      </w:r>
      <w:r>
        <w:rPr/>
        <w:t>, что составляет    100,4  %  первоначальному бюджету на 2019 год.</w:t>
      </w:r>
    </w:p>
    <w:p>
      <w:pPr>
        <w:pStyle w:val="Normal"/>
        <w:ind w:left="195" w:hanging="0"/>
        <w:rPr/>
      </w:pPr>
      <w:r>
        <w:rPr/>
        <w:t xml:space="preserve">   </w:t>
      </w:r>
      <w:r>
        <w:rPr/>
        <w:t xml:space="preserve">Всего доходы  </w:t>
      </w:r>
      <w:r>
        <w:rPr>
          <w:b/>
        </w:rPr>
        <w:t>на 2021 год</w:t>
      </w:r>
      <w:r>
        <w:rPr/>
        <w:t xml:space="preserve"> прогнозируются в  объеме   </w:t>
      </w:r>
      <w:r>
        <w:rPr>
          <w:b/>
        </w:rPr>
        <w:t>7 277 804  рублей</w:t>
      </w:r>
      <w:r>
        <w:rPr/>
        <w:t xml:space="preserve">, что составляет    103,9 %  к первоначальному бюджету на 2019 год. 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нципы и подходы к формированию расходов бюджета  Глуховского   сельского поселения на 2019 год и на плановый период 2020 и 2021 годов определены в соответствии с 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9 год </w:t>
      </w:r>
      <w:r>
        <w:rPr>
          <w:color w:val="000000"/>
          <w:sz w:val="28"/>
          <w:szCs w:val="28"/>
        </w:rPr>
        <w:t xml:space="preserve">и на плановый период 2020 и 2021 годов, утверждённых Постановлением от 30 октября  2017 г. № 91,  и Порядком  планирования  бюджетных ассигнований  районного бюджета  на 2019 год и на плановый период 2020 и 2021 годов, утверждённого  приказом  финансового управления  Администрации Дивеевского  муниципального  района  от </w:t>
      </w:r>
      <w:r>
        <w:rPr>
          <w:sz w:val="28"/>
          <w:szCs w:val="28"/>
        </w:rPr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сельского поселения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чёт бюджетных ассигнований  на 2019 год и на плановый период 2020 и 2021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9 год и на плановый период 2020 и 2021 годов сформированы в пределах фонда оплаты труда, утверждённого на 2017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9 году до  11 163 рублей, в 2020 году до 11 117 рублей, в 2021 году до 11 522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,</w:t>
      </w:r>
      <w:r>
        <w:rPr>
          <w:sz w:val="28"/>
          <w:szCs w:val="28"/>
        </w:rPr>
        <w:t xml:space="preserve">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  <w:sz w:val="28"/>
          <w:szCs w:val="28"/>
        </w:rPr>
        <w:t>предусмотрены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6 974 553  руб., что составляет 104,2% к бюджету 2018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7 003 624 руб., что составляет 101,0 % к бюджету 2019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в сумме 7 277 804 руб., что составляет 103,9 % к бюджету 2020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1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696 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974 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003 6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277 804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404 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325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 347 6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335 632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4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7 806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888 00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23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958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98 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35 300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0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2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469 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623 691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79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65 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86 7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286 789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3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2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0 586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 2019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3,3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5,7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2020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3,5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5,6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2021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2,1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6,0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 программные  расходы бюджета составят  6 143 14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8,1  %  от  общего  объема  расходов,  не программные  расходы – 831 413 руб. или 11,92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 программные  расходы бюджета составят  6 121 08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4  %  от  общего  объема  расходов,  не программные  расходы – 882 542 руб. или 12,61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 программные  расходы бюджета составят  6 402 71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98  %  от  общего  объема  расходов,  не программные  расходы – 875 091 руб. или 12,03 % от общего объема  расходов.</w:t>
      </w:r>
    </w:p>
    <w:p>
      <w:pPr>
        <w:pStyle w:val="Normal"/>
        <w:shd w:fill="FFFFFF" w:val="clear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Социально - экономическое  развитие Глу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4"/>
        <w:gridCol w:w="1342"/>
        <w:gridCol w:w="1109"/>
        <w:gridCol w:w="1109"/>
        <w:gridCol w:w="1107"/>
      </w:tblGrid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к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7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21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 7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888 00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05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8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67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58 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59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8 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7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68 933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Глуховского сельсовета на 2017-2021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19 год   в  сумме  1 795 214 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20 год в сумме 1 795 214 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Cs/>
          <w:sz w:val="28"/>
          <w:szCs w:val="28"/>
        </w:rPr>
        <w:t>- на 2021 год в сумме 1 888 000 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Глуховского  сельсовета на 2017-2021 годы» запланированы расход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772 587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37 491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863 691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уличного освещения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732 213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32 213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760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шивание сорной растительности на территории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114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115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115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монт и содержание  автомобильных дорог  местного 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888 5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928 2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1 год – 965 300 руб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9 год – 70 000 руб.,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70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265 693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286 789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286 789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2019 год 904 388 руб.,  решение вопросов административно- хозяйственного обеспечения в сумме – 694 545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0 год 876 630 руб.; решение вопросов административно- хозяйственного обеспечения в сумме – 694 545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1 год 874 388 руб., решение вопросов административно- хозяйственного обеспечения в сумме – 694 545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на 2019 год в сумме 2 325 260 руб.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составляет 96,71 % к бюджету 2018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0 год в сумме 2 347 650 руб., что составляет 100,97 % к бюджету 2019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1 год в сумме 2 335 632 руб., что составляет 99,49 % к бюджету 2020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1 9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22 876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6 0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76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74 388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3 5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3 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9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33 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33 823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3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4 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4 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4 545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404 5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325 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47 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35 632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19 год   в  сумме 1 536 900 руб.</w:t>
      </w:r>
      <w:r>
        <w:rPr>
          <w:iCs/>
          <w:sz w:val="28"/>
          <w:szCs w:val="28"/>
        </w:rPr>
        <w:t>,  что составляет 95,6 %  к уровню 2018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20 год   в  сумме 1 509 142 руб.</w:t>
      </w:r>
      <w:r>
        <w:rPr>
          <w:iCs/>
          <w:sz w:val="28"/>
          <w:szCs w:val="28"/>
        </w:rPr>
        <w:t>,  что составляет 98,2 %  к уровню 2019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21 год   в  сумме 1 497 264 руб.</w:t>
      </w:r>
      <w:r>
        <w:rPr>
          <w:iCs/>
          <w:sz w:val="28"/>
          <w:szCs w:val="28"/>
        </w:rPr>
        <w:t>,  что составляет 99,22 %  к уровню 2020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904 388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876 630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1 год 874 388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а местной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9 год 632 512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32 512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22 87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</w:t>
      </w:r>
      <w:r>
        <w:rPr>
          <w:b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83 81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133 96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1 год 133 823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</w:t>
      </w:r>
      <w:r>
        <w:rPr>
          <w:b/>
          <w:spacing w:val="-1"/>
          <w:sz w:val="28"/>
          <w:szCs w:val="28"/>
        </w:rPr>
        <w:t>Резервные фон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на 2019 год и на плановый период 2020 и 2021 годов определены в сумме 10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694 54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694 545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1 год 694 545 руб.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  <w:sz w:val="28"/>
          <w:szCs w:val="28"/>
        </w:rPr>
        <w:t>Подраздел 0203 "</w:t>
      </w:r>
      <w:r>
        <w:rPr>
          <w:b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>расходы составят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19 год </w:t>
      </w:r>
      <w:r>
        <w:rPr>
          <w:bCs/>
          <w:spacing w:val="-1"/>
          <w:sz w:val="28"/>
          <w:szCs w:val="28"/>
        </w:rPr>
        <w:t xml:space="preserve"> в  сумме  64 500  руб.</w:t>
      </w:r>
      <w:r>
        <w:rPr>
          <w:sz w:val="28"/>
          <w:szCs w:val="28"/>
        </w:rPr>
        <w:t>, что составляет 107,5 %  к  бюджету 2018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20 год </w:t>
      </w:r>
      <w:r>
        <w:rPr>
          <w:bCs/>
          <w:spacing w:val="-1"/>
          <w:sz w:val="28"/>
          <w:szCs w:val="28"/>
        </w:rPr>
        <w:t xml:space="preserve"> в  сумме  65 481  руб.</w:t>
      </w:r>
      <w:r>
        <w:rPr>
          <w:sz w:val="28"/>
          <w:szCs w:val="28"/>
        </w:rPr>
        <w:t>, что составляет 101,5 %  к  бюджету 2019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21 год </w:t>
      </w:r>
      <w:r>
        <w:rPr>
          <w:bCs/>
          <w:spacing w:val="-1"/>
          <w:sz w:val="28"/>
          <w:szCs w:val="28"/>
        </w:rPr>
        <w:t xml:space="preserve"> в  сумме  67 806  руб.</w:t>
      </w:r>
      <w:r>
        <w:rPr>
          <w:sz w:val="28"/>
          <w:szCs w:val="28"/>
        </w:rPr>
        <w:t>, что составляет 103,6 %  к  бюджету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  <w:sz w:val="28"/>
          <w:szCs w:val="28"/>
        </w:rPr>
        <w:t xml:space="preserve">будут направлены на </w:t>
      </w:r>
      <w:r>
        <w:rPr>
          <w:sz w:val="28"/>
          <w:szCs w:val="28"/>
        </w:rPr>
        <w:t>содержание учреждений муниципальной пожарной охраны и составят: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19 год  в  сумме  1 795 214 рублей, что составляет 112,7 % к бюджету 2018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20 год  в  сумме  1 795 214 рублей, что составляет 100 % к бюджету 2019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21 год  в  сумме  1 888 000 рублей, что составляет 105,2 % к бюджету 2020года.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а 2019 год и на плановый период 2020 и 2021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1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79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888 0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888 00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pacing w:val="-1"/>
          <w:sz w:val="28"/>
          <w:szCs w:val="28"/>
        </w:rPr>
        <w:t>определены</w:t>
      </w:r>
      <w:r>
        <w:rPr>
          <w:bCs/>
          <w:sz w:val="28"/>
          <w:szCs w:val="28"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 на 2018 год</w:t>
      </w:r>
      <w:r>
        <w:rPr>
          <w:bCs/>
          <w:spacing w:val="-1"/>
          <w:sz w:val="28"/>
          <w:szCs w:val="28"/>
        </w:rPr>
        <w:t xml:space="preserve">  в  сумме  823 500 руб., что  составляет 70,0 % к бюджету 2017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19 год</w:t>
      </w:r>
      <w:r>
        <w:rPr>
          <w:bCs/>
          <w:spacing w:val="-1"/>
          <w:sz w:val="28"/>
          <w:szCs w:val="28"/>
        </w:rPr>
        <w:t xml:space="preserve"> в  сумме  915 200 руб., что  составляет 111,1 % к бюджету 2018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20 год</w:t>
      </w:r>
      <w:r>
        <w:rPr>
          <w:bCs/>
          <w:spacing w:val="-1"/>
          <w:sz w:val="28"/>
          <w:szCs w:val="28"/>
        </w:rPr>
        <w:t xml:space="preserve"> в  сумме  954 600 руб., что  составляет 104,3 % к бюджету 2019 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Глуховск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г.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5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28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5 3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23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8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35 3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19 год в сумме 70 000 руб., что составляет  107,7  %  к уровню 2018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70 000 руб., что составляет  100,0  %  к уровню 2019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1 год в сумме 70 000 руб., что составляет  100,0  %  к уровню 2020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19 год в сумме 888 500, руб., что составляет 117,14  % к бюджету 2018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928 200, руб., что составляет 112,35  % к бюджету 2019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1 год в сумме 965 300, руб., что составляет 104,0  % к бюджету 2020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Глух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19 год в сумме  1 524 8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01,4 %  к  уровню 2018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20 год в сумме  1 469 704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6,39 %  к  уровню 2019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21  год в сумме 1 623 691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0,5 %  к  уровню 2020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Глуховск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1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61 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23 691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8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07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7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2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469 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623 691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на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2019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32 213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64 787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32 213 руб.,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2021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760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60 691 руб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0505 "</w:t>
      </w:r>
      <w:r>
        <w:rPr>
          <w:b/>
          <w:sz w:val="28"/>
          <w:szCs w:val="28"/>
        </w:rPr>
        <w:t>Другие вопросы в области жилищно-коммунального хозяйства</w:t>
      </w:r>
      <w:r>
        <w:rPr>
          <w:b/>
          <w:iCs/>
          <w:sz w:val="28"/>
          <w:szCs w:val="28"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507 800 руб., что составляет 105,25 % к бюджету 2018 года,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0 год в сумме 507 800 руб., что составляет 100,0 % к бюджету 2019 года,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600 000 руб., что составляет 118,16 % к бюджету 2020 года.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 265 693 руб., что составляет 85,1 % к бюджету 2018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0 год в сумме  286 789 руб., что составляет 107,9 % к бюджету 2019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1 год в сумме  286 789 руб., что составляет 100 % к бюджету 2020 года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1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5 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9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86 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86 789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0 586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2 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27 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27 3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019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65 693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020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86 789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2021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86 789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0 586 руб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462" w:leader="none"/>
        </w:tabs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4:00Z</dcterms:created>
  <dc:creator>afr</dc:creator>
  <dc:description/>
  <cp:keywords/>
  <dc:language>en-US</dc:language>
  <cp:lastModifiedBy>User</cp:lastModifiedBy>
  <cp:lastPrinted>2018-12-13T09:27:00Z</cp:lastPrinted>
  <dcterms:modified xsi:type="dcterms:W3CDTF">2018-12-13T06:32:00Z</dcterms:modified>
  <cp:revision>4</cp:revision>
  <dc:subject/>
  <dc:title>Проект</dc:title>
</cp:coreProperties>
</file>