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sz w:val="28"/>
          <w:szCs w:val="28"/>
        </w:rPr>
      </w:pPr>
      <w:r>
        <w:rPr>
          <w:sz w:val="28"/>
          <w:szCs w:val="28"/>
        </w:rPr>
        <w:t>11 января 2018 года</w:t>
        <w:tab/>
        <w:t>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мер по увеличению оплаты труда работников администрации Ивановского сельсовета Дивеевского муниципального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распоряжением Правительства Нижегородской области от 1 декабря 2017 года № 1940-р « О принятии мер по увеличению оплаты труда работникам бюджетного сектора экономики Нижегородской област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меры по повышению с 1 января 2018 года оплаты труда муниципальных служащих администрации Ивановского сельсовета Дивеевского муниципального района на 4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извести индексацию с 1 января  2018 года заработной платы на 4%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сотрудников администрации Ивановского сельсовета Дивеевского муниципального района, замещающих должности, не являющиеся должностям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м категориям работников администрации Ивановского сельсовета Диве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аспоряжение вступает в силу со дня его принятия и распространяется на правоотношения, возникшие с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аспоряжения возложить на главного бухгалтера администрации Ивановского сельсовета Мордовину Л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А.Е.Кон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07:00Z</dcterms:created>
  <dc:creator>User</dc:creator>
  <dc:description/>
  <cp:keywords/>
  <dc:language>en-US</dc:language>
  <cp:lastModifiedBy>User</cp:lastModifiedBy>
  <cp:lastPrinted>2018-01-18T15:04:00Z</cp:lastPrinted>
  <dcterms:modified xsi:type="dcterms:W3CDTF">2018-01-22T11:21:00Z</dcterms:modified>
  <cp:revision>7</cp:revision>
  <dc:subject/>
  <dc:title> </dc:title>
</cp:coreProperties>
</file>