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 ИВАНОВСКОГО 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 МУНИЦИПАЛЬНОГО 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 ОБЛАСТИ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5 марта  2018 года                                                                                           № 8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лана мероприятий по профилактике коррупционных правонарушений в администрации Ивановского сельсовета Дивеевского муниципального района Нижегородской области на 2018- 2019 годы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В целях реализации Федерального закона от 25.12.2008 № 273-ФЗ « О противодействии коррупции», исполнения пункта 10 Указа Президента Российской Федерации от 01.04.2016 № 147 «О национальном плане противодействия коррупции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План мероприятий по профилактике коррупционных правонарушений в администрации Ивановского сельсовета Дивеевского муниципального района Нижегородской области на 2018-2019 годы. Приложение 1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2. Разместить  настоящее распоряжение на официальном сайте администрации Дивеевского района в сети Интер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3. Контроль за исполнением Плана мероприятий по профилактике коррупционных правонарушений в администрации Ивановского сельсовета Дивеевского муниципального района Нижегородской области на 2018-2019 годы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администрации                                                                                  А.Е.Коновалов</w:t>
      </w:r>
    </w:p>
    <w:p>
      <w:pPr>
        <w:pStyle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ind w:left="10490" w:hanging="0"/>
        <w:jc w:val="right"/>
        <w:rPr/>
      </w:pPr>
      <w:r>
        <w:rPr>
          <w:rFonts w:cs="Arial"/>
          <w:szCs w:val="24"/>
        </w:rPr>
        <w:t>к распоряжению администрации Ивановского сельсовета Дивеевского муниципального района Нижегородской области</w:t>
      </w:r>
    </w:p>
    <w:p>
      <w:pPr>
        <w:pStyle w:val="Normal"/>
        <w:ind w:left="1020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от 5 марта   2018 года № 8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лан мероприятий по профилактике коррупционных правонарушений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в администрации Ивановского сельсовета Дивеевского муниципального района Нижегородской области  на 2018 - 2019 года</w:t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639"/>
        <w:gridCol w:w="226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Наимено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Актуализация нормативных правовых актов</w:t>
            </w:r>
            <w:r>
              <w:rPr>
                <w:rFonts w:cs="Arial"/>
                <w:i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администрации Ивановского сельсовета Дивеевского муниципального района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Проведение антикоррупционной экспертизы проектов нормативных правовых актов администрации Ивановского сельсовета  Дивеевского муниципального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2. Организация и проведение работы по представлению сведений о доходах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о 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полнение Указа Президента РФ от 08.07.2013 № 613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полнение Указа Губернатора Нижегородской области от 11.05.2010         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1 по 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Реализация норм антикоррупционного законодательства. 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1 месяца со дня представления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Cs w:val="24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Ивановского сельсовета Дивеевского муниципального района, поступающих посредств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Cs w:val="24"/>
              </w:rPr>
              <w:t>- личного приёма руководителем администрации Ивановского сельсовета Дивее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исьменных обращений;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 Ивановского сельсовета  Дивеевского муниципального района, а также причин и условий, способствующих возникновению данных обра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pacing w:val="-4"/>
                <w:szCs w:val="24"/>
              </w:rPr>
              <w:t>Участие в проведении социологических исследований отношения</w:t>
            </w:r>
            <w:r>
              <w:rPr>
                <w:rFonts w:cs="Arial"/>
                <w:szCs w:val="24"/>
              </w:rPr>
              <w:t xml:space="preserve"> к коррупции среди муниципальных служащих, проводимых  администрацией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явление наиболее коррупциогенных сфер и оценка эффективности антикорруп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- вынесение на общественное обсуждение проектов нормативных правовых актов администрации Ивановского сельсовета Дивеевского муниципального района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ественная оценка деятельности администрации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вершенствование правотворчества и правопримен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Организация обучения муниципальных служащих</w:t>
            </w:r>
            <w:r>
              <w:rPr>
                <w:rFonts w:cs="Arial"/>
                <w:bCs/>
                <w:szCs w:val="24"/>
              </w:rPr>
              <w:t xml:space="preserve"> по вопросам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Антикоррупционное просвещение муниципальных служащих.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Участие в практических семинарах, совещаниях, «круглых столах» по антикоррупционной тематике для муниципальных служащих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- по </w:t>
            </w:r>
            <w:r>
              <w:rPr>
                <w:rFonts w:cs="Arial"/>
                <w:color w:val="000000"/>
                <w:szCs w:val="24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4"/>
              </w:rPr>
              <w:t xml:space="preserve">- по </w:t>
            </w:r>
            <w:r>
              <w:rPr>
                <w:rFonts w:cs="Arial"/>
                <w:szCs w:val="24"/>
              </w:rPr>
              <w:t xml:space="preserve">порядку уведомления о получении подарка и его пере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- </w:t>
            </w:r>
            <w:r>
              <w:rPr>
                <w:rFonts w:cs="Arial"/>
                <w:color w:val="000000"/>
                <w:szCs w:val="24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 об увольнении в связи с утратой довер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4"/>
              </w:rPr>
              <w:t xml:space="preserve">- по предоставлению сведений </w:t>
            </w:r>
            <w:r>
              <w:rPr>
                <w:rFonts w:cs="Arial"/>
                <w:szCs w:val="24"/>
              </w:rPr>
              <w:t>о доходах, об имуществе и обязательствах имущественного характера муниципальными служащими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szCs w:val="24"/>
              </w:rPr>
              <w:t>- по изменениям в законодательстве по противодействию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ктябрь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</w:t>
            </w:r>
            <w:r>
              <w:rPr>
                <w:rFonts w:cs="Arial"/>
                <w:szCs w:val="24"/>
              </w:rPr>
              <w:t>Февраль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По мере  внесения изменений в действующее законодательств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 службы и т.д.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ветственный по кадр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оведение анализа анкетных и иных данных  муниципальных служащих, а также лиц, претендующих на замещение должностей  муниципальной служб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Ивановского сельсовета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мониторинга СМИ на наличие информации о фактах коррупции и иных неправомерных действиях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Ивановского сельсовета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pacing w:val="-1"/>
                <w:szCs w:val="24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rFonts w:cs="Arial"/>
                <w:color w:val="000000"/>
                <w:spacing w:val="-2"/>
                <w:szCs w:val="24"/>
              </w:rPr>
              <w:t xml:space="preserve">гражданско-правового 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Arial"/>
                <w:color w:val="000000"/>
                <w:szCs w:val="24"/>
              </w:rPr>
              <w:t xml:space="preserve">управления данной организацией входили в должностные 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(служебные) обязанности </w:t>
            </w:r>
            <w:r>
              <w:rPr>
                <w:rFonts w:cs="Arial"/>
                <w:szCs w:val="24"/>
              </w:rPr>
              <w:t>муниципального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служащ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Установление фактов нарушения </w:t>
            </w:r>
            <w:r>
              <w:rPr>
                <w:rFonts w:cs="Arial"/>
                <w:color w:val="000000"/>
                <w:spacing w:val="-1"/>
                <w:szCs w:val="24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rFonts w:cs="Arial"/>
                <w:color w:val="000000"/>
                <w:spacing w:val="-2"/>
                <w:szCs w:val="24"/>
              </w:rPr>
              <w:t xml:space="preserve">гражданско-правового 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Arial"/>
                <w:color w:val="000000"/>
                <w:szCs w:val="24"/>
              </w:rPr>
              <w:t xml:space="preserve">управления данной организацией входили в должностные 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(служебные) обязанности </w:t>
            </w:r>
            <w:r>
              <w:rPr>
                <w:rFonts w:cs="Arial"/>
                <w:szCs w:val="24"/>
              </w:rPr>
              <w:t>муниципального</w:t>
            </w:r>
            <w:r>
              <w:rPr>
                <w:rFonts w:cs="Arial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служа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pacing w:val="-1"/>
                <w:szCs w:val="24"/>
                <w:highlight w:val="yellow"/>
              </w:rPr>
            </w:pPr>
            <w:r>
              <w:rPr>
                <w:rFonts w:cs="Arial"/>
                <w:color w:val="000000"/>
                <w:spacing w:val="-1"/>
                <w:szCs w:val="24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Установление фактов несоблюдения </w:t>
            </w:r>
            <w:r>
              <w:rPr>
                <w:rFonts w:cs="Arial"/>
                <w:color w:val="000000"/>
                <w:spacing w:val="-1"/>
                <w:szCs w:val="24"/>
              </w:rPr>
              <w:t>работодателем</w:t>
            </w:r>
            <w:r>
              <w:rPr>
                <w:rFonts w:cs="Arial"/>
                <w:szCs w:val="24"/>
              </w:rPr>
              <w:t xml:space="preserve"> обязанности по уведомлению о трудоустройстве бывшего муниципального служащег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мещение в средствах массовой информации и на официальном сайте администрации  Дивеевского муниципального района  результатов деятельности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вещение в средствах массовой информации наиболее ярких фактов коррупционных проявлений и принятых мерах реагир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. Иные мероприятия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администрации Ивановского сельсовета Дивеевского муниципального района и урегулированию конфликта интер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Реализация Указа Президента РФ от 01.07.2010   № 821 и соответствующих нормативно-правовых актов</w:t>
            </w:r>
            <w:r>
              <w:rPr>
                <w:rFonts w:cs="Arial"/>
                <w:b/>
                <w:i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администрации Ивановского сельсовета Диве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rFonts w:cs="Arial"/>
                <w:bCs/>
                <w:szCs w:val="24"/>
              </w:rPr>
              <w:t>муниципальными</w:t>
            </w:r>
            <w:r>
              <w:rPr>
                <w:rFonts w:cs="Arial"/>
                <w:szCs w:val="24"/>
              </w:rPr>
              <w:t xml:space="preserve">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законодательно установленной обязанности для гражданских служащих по сдаче подар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эффективного обмена информацией по вопросам противодействия коррупции среди различных государственных, муниципальных органов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8:00Z</dcterms:created>
  <dc:creator>ГАС "Выборы"</dc:creator>
  <dc:description/>
  <cp:keywords/>
  <dc:language>en-US</dc:language>
  <cp:lastModifiedBy>User</cp:lastModifiedBy>
  <cp:lastPrinted>2016-06-02T10:21:00Z</cp:lastPrinted>
  <dcterms:modified xsi:type="dcterms:W3CDTF">2018-03-30T06:33:00Z</dcterms:modified>
  <cp:revision>22</cp:revision>
  <dc:subject/>
  <dc:title>                    </dc:title>
</cp:coreProperties>
</file>