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985"/>
        <w:gridCol w:w="519"/>
        <w:gridCol w:w="715"/>
      </w:tblGrid>
      <w:tr>
        <w:trPr>
          <w:trHeight w:val="298" w:hRule="atLeast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марта 2019 г.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ету об исполнении бюджета Дивеевского муниципального района Нижегородской области з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21 марта 2019 года в 10-00 часов публичные слушания по отчету об исполнении бюджета Дивеевского муниципального района Нижегородской области за 2018 год, место проведения публичных слушаний актовый зал администрации Дивеевского муниципального района Нижегородской области, адрес: с.Дивеево, ул. Октябрьская, д.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егистрация участников публичных слушаний начинается за один час до начала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ой за проведение публичных слушаний является постоянная комиссия Земского собрания Дивеевского муниципального района по бюджетной, финансовой и налогов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ой комиссии Земского собрания Дивеевского муниципального района по бюджетной, финансовой и налоговой полити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не позднее 10 марта 2019 года обеспечить опубликование на официальном сайте администрации Дивеевского муниципального района и в Дивеевской районной газете «Ударник» проекта отчета об исполнении бюджета Дивеевского муниципального района за 2018 год и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не позднее 24 марта 2019 года обеспечить опубликование в Дивеевской районной газете «Ударник» результатов публичных слушаний по отчету об исполнении бюджета Дивеевского муниципального района Нижегородской области за 2018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публикованию в Дивеевской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</w:t>
        <w:tab/>
        <w:t xml:space="preserve">          А.В. Кос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1:00Z</dcterms:created>
  <dc:creator>Мария Викторовна Кряжева</dc:creator>
  <dc:description/>
  <cp:keywords/>
  <dc:language>en-US</dc:language>
  <cp:lastModifiedBy>Admin</cp:lastModifiedBy>
  <cp:lastPrinted>2017-03-28T11:06:00Z</cp:lastPrinted>
  <dcterms:modified xsi:type="dcterms:W3CDTF">2019-03-07T08:50:00Z</dcterms:modified>
  <cp:revision>21</cp:revision>
  <dc:subject/>
  <dc:title/>
</cp:coreProperties>
</file>