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5230"/>
        <w:gridCol w:w="505"/>
        <w:gridCol w:w="506"/>
      </w:tblGrid>
      <w:tr>
        <w:trPr>
          <w:trHeight w:val="298" w:hRule="atLeast"/>
        </w:trPr>
        <w:tc>
          <w:tcPr>
            <w:tcW w:w="3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6 марта 2019 г.</w:t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4</w:t>
            </w:r>
          </w:p>
        </w:tc>
      </w:tr>
    </w:tbl>
    <w:p>
      <w:pPr>
        <w:pStyle w:val="FR4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77" w:hanging="0"/>
        <w:jc w:val="both"/>
        <w:rPr/>
      </w:pPr>
      <w:r>
        <w:rPr>
          <w:sz w:val="28"/>
          <w:szCs w:val="28"/>
          <w:lang w:val="ru-RU"/>
        </w:rPr>
        <w:t xml:space="preserve">О внесении изменений в Положение о порядке и условиях приватизации муниципального имущества Дивеевского муниципального района Нижегородской обла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eepNext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ч. 1 ст. 5 с Федерального закона от 21.12.2001 года № 178-ФЗ «О приватизации государственного и муниципального имущества»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i w:val="false"/>
        </w:rPr>
        <w:t>р е ш и л о: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/>
          <w:b/>
          <w:i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1. Внести изменения в </w:t>
      </w:r>
      <w:r>
        <w:rPr>
          <w:sz w:val="28"/>
          <w:szCs w:val="28"/>
          <w:lang w:val="ru-RU"/>
        </w:rPr>
        <w:t>Положение о порядке и условиях приватизации муниципального имущества Дивеевского муниципального района Нижегородской области (далее – Положение), утвержденное решением Земского собрания Дивеевского муниципального района Нижегородской области от 21.05.2015 года № 38, изложив пункт 5.1 раздела 5 Положения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«5.1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%, кроме случав предусмотренных статьей 25 Федерального закона от 21.12.2001 года № 178-ФЗ «О приватизации государственного и муниципального имущества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еречень</w:t>
        </w:r>
      </w:hyperlink>
      <w:r>
        <w:rPr>
          <w:sz w:val="28"/>
          <w:szCs w:val="28"/>
          <w:lang w:val="ru-RU"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ab/>
      </w:r>
      <w:r>
        <w:rPr>
          <w:sz w:val="28"/>
          <w:szCs w:val="28"/>
          <w:lang w:val="ru-RU"/>
        </w:rPr>
        <w:t>Ограничения, установленные настоящей статьей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Председатель Земского собрания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Д.В. Дрейбанд                                                 </w:t>
        <w:tab/>
        <w:t xml:space="preserve">    А.В. Кос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13C302F6C1627AF80DDCD4B3F657CA34DA17E2121A411D4B96BAC29AEA82013A227FDE361AFEB8287338134F241930B1923a90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0:00Z</dcterms:created>
  <dc:creator>Николай Владимирович Москалёв</dc:creator>
  <dc:description/>
  <cp:keywords/>
  <dc:language>en-US</dc:language>
  <cp:lastModifiedBy>Admin</cp:lastModifiedBy>
  <dcterms:modified xsi:type="dcterms:W3CDTF">2019-03-26T11:04:00Z</dcterms:modified>
  <cp:revision>13</cp:revision>
  <dc:subject>Постановление</dc:subject>
  <dc:title>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«Приватизация муниципального имущества Дивеевского муниципального района Нижегородской области»</dc:title>
</cp:coreProperties>
</file>