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6 сентября  2018 года                                                                                 № 2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Ивановского сельсовета Дивеевского муниципального района Нижегородской области от 19 ноября 2014 года № 31 « Об установлении налога на имущество физических лиц на территории Ивановского сельсовета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3.08.2018 № 334-ФЗ « О внесении изменений в статью 52 части первой и часть вторую  Налогового кодекса Российской Федерации» сельский Совет Ивановского сельсовета 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ьского Совета Ивановского сельсовета Ивановского сельсовета Дивеевского муниципального района Нижегородской области от 19 ноября 2014 года № 31 « Об установлении налога на имущество физических лиц на территории Ивановского сельсовета Дивеевского муниципального района Нижегородской области» ( в ред. от 23.03.2018 № 9) изменения, изложив часть 3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0 процента в отношении имущества физических лиц, кадастровая стоимость которого составляет менее 100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– мест, в том числе, расположенных в объектах налогообложения, указанных в подпункте 3.3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2 процента – в отношении объектов налогообложения, включенных  в перечень, определяемый в соответствии с пунктом 7 статьи 378² Налогового кодекса Российской Федерации, в отношении объектов налогообложения, предусмотренных абзацем вторым пункта 10 статьи  378² Налогового кодекса Российской Федерации,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0,5 процента – в отношении прочих объектов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районной газете « Ударник» и разместить на официальном сайте администрации Дивеевского  муниципального района  в информационно- 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казанные изменения распространяются на правоотношения, связанные  с исчислением налога на имущество физических лиц с 1 января 2017 года, за исключением подпункта 3.1. вступившего в силу с 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бюджетно- финансовой работы и налогам сельского Совета Ивановского сельсовета Дивеевского муниципального района Нижегородской област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В.С.Кос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5:00Z</dcterms:created>
  <dc:creator>Admin</dc:creator>
  <dc:description/>
  <cp:keywords/>
  <dc:language>en-US</dc:language>
  <cp:lastModifiedBy>Admin</cp:lastModifiedBy>
  <cp:lastPrinted>2018-09-26T17:19:00Z</cp:lastPrinted>
  <dcterms:modified xsi:type="dcterms:W3CDTF">2018-09-26T14:21:00Z</dcterms:modified>
  <cp:revision>6</cp:revision>
  <dc:subject/>
  <dc:title>Сельский Совет Ивановского сельсовета</dc:title>
</cp:coreProperties>
</file>