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 СОВЕТ  ЕЛИЗАРЬЕВСКОГО СЕЛЬСОВЕТА ДИВЕЕВСКОГО  МУНИЦИПАЛЬНОГО РАЙОНА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сентября 2018 года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ельского Совета Елизарьевского сельсовета Дивеевского муниципального района Нижегородской области от 21 ноября 2014 года № 21 «Об установлении налога на имущество физических лиц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Елизарьевского сельсовета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от 03.08.2018 № 334-ФЗ « О внесении изменений в статью 52 части первой и часть вторую  Налогового кодекса Российской Федерации» сельский Совет Елизарье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льского Совета Елизарьевского сельсовета Дивеевского муниципального района Нижегородской области от 21 ноября 2014 года № 21 «Об установлении налога на имущество физических лиц на территории Елизарьевского сельсовета Дивеевского муниципального района Нижегородской области» (в ред. от 30.03.2018 № 11) изменения, изложив часть 3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0 процента в отношении имущества физических лиц, кадастровая стоимость которого составляет менее 100 000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– мест, в том числе, расположенных в объектах налогообложения, указанных в подпункте 3.3 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2 процента – в отношении объектов налогообложения, включенных в перечень, определяемый в соответствии с пунктом 7 статьи 378²Налогового кодекса Российской Федерации, в отношении объектов налогообложения, предусмотренных абзацем вторым пункта 10 статьи 378² Налогового кодекса Российской Федерации, так 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0,5 процента-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решение в районной газете « Ударник» и разместить на официальном сайте администрации Дивеевского  муниципального района 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казанные изменения распространяются на правоотношения, связанные  с исчислением налога на имущество физических лиц с 1 января 2017 года, за исключением подпункта 3.1. вступившего в силу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бюджетно- финансовой работы и налогам сельского Совета Елизарь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Msonormalcxspmiddle"/>
        <w:autoSpaceDE w:val="false"/>
        <w:spacing w:before="0" w:after="0"/>
        <w:rPr/>
      </w:pPr>
      <w:r>
        <w:rPr>
          <w:bCs/>
          <w:sz w:val="28"/>
          <w:szCs w:val="28"/>
        </w:rPr>
        <w:t xml:space="preserve">Глава местного самоуправления                                        Е.Н.Липина                                </w:t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2cxsplast">
    <w:name w:val="p2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5:00Z</dcterms:created>
  <dc:creator>Admin</dc:creator>
  <dc:description/>
  <cp:keywords/>
  <dc:language>en-US</dc:language>
  <cp:lastModifiedBy>Роман</cp:lastModifiedBy>
  <cp:lastPrinted>2005-01-01T07:26:00Z</cp:lastPrinted>
  <dcterms:modified xsi:type="dcterms:W3CDTF">2018-10-17T12:12:00Z</dcterms:modified>
  <cp:revision>8</cp:revision>
  <dc:subject/>
  <dc:title> </dc:title>
</cp:coreProperties>
</file>