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 СОВЕТ 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ИЗАРЬЕВСКОГО СЕЛЬСОВЕТА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 МУНИЦИПАЛЬНОГО РАЙОНА 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ОБЛАСТ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октября 2018 года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платы земельного</w:t>
        <w:tab/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мущественного налога членов</w:t>
      </w:r>
    </w:p>
    <w:p>
      <w:pPr>
        <w:pStyle w:val="Normal"/>
        <w:rPr/>
      </w:pPr>
      <w:r>
        <w:rPr>
          <w:b/>
          <w:sz w:val="28"/>
          <w:szCs w:val="28"/>
        </w:rPr>
        <w:t>добровольной пожарной команды в 2018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создания необходимых условий для развития добровольной пожарной охраны в Елизарьевском сельсовете, руководствуясь Федеральным законом от 06.10.2003 года № 131-ФЗ « Об общих принципах организации местного самоуправления в Российской Федерации», Налоговым кодексом РФ, Уставом Елизарьевского сельсовета Дивеевского муниципального района Нижегородской области, во исполнение Федерального Закона от 06.05.2011 года № 100-ФЗ «О добровольной пожарной охране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ий Совет Елизарьевского сельсовета Дивеевского муниципального района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вободить от налога на имущество и земельного налога членов добровольной пожарной команд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йствие настоящего Решения распространяется на правоотношения с 01.01.2018 года по 31.12.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Ударник» и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   Е.Н.Липина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рь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0.2018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ов добровольной пожарной команды Елизарье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ганов Дмитрий Игоревич, с. Елизарьево, ул. Кудашова, д.3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скалев Николай Владимирович, с. Елизарьево, ул. 9 Мая, д. 6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ов Александр Викторович с. Елизарьево, ул. Кудашова, д.1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ганов Вадим Игоревич, с. Дивеево, ул. Ситнова, д.46, кв.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роков Дмитрий Евгеньевич, с. Елизарьево, ул. 9 Мая, д.4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ков Сергей Иванович, с. Круглые Паны, ул. Кооперативная, д.34, кв.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ьшин Виктор Федорович, с. Елизарьево, ул. Молодежная, д.2, кв.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уев Юрий Сергеевич, с. Круглые Паны, ул. Кооперативная, д.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2cxsplast">
    <w:name w:val="p2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6:00Z</dcterms:created>
  <dc:creator>Admin</dc:creator>
  <dc:description/>
  <cp:keywords/>
  <dc:language>en-US</dc:language>
  <cp:lastModifiedBy>Admin</cp:lastModifiedBy>
  <cp:lastPrinted>2005-01-01T05:27:00Z</cp:lastPrinted>
  <dcterms:modified xsi:type="dcterms:W3CDTF">2018-10-23T11:27:00Z</dcterms:modified>
  <cp:revision>3</cp:revision>
  <dc:subject/>
  <dc:title> </dc:title>
</cp:coreProperties>
</file>