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Глуховского 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19 года 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лана  работы сельского Сов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32"/>
          <w:szCs w:val="32"/>
        </w:rPr>
        <w:t>Глуховского  сельсовета  на 2019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  план работы  сельского Совета Глуховского сельсовета  Дивеевского муниципального района  Нижегородской области на 2019 год, 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 Глуховского сельсовета  Дивеевского  муниципального   района  Нижегородской области р е ш и л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лан  работы  сельского Совета Глуховского сельсовета Дивеевского муниципального района Нижегородской области  на 2019 год  утвердить.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решение в общедоступных для населения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Ск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решением сельского Совета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ab/>
        <w:t xml:space="preserve">Глуховского сельсовета Дивеевского муниципального района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Нижегородской области  от 01.03.2019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  <w:r>
        <w:rPr>
          <w:b/>
          <w:sz w:val="32"/>
          <w:szCs w:val="32"/>
        </w:rPr>
        <w:t>П Л А 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работы сельского Совета Глуховского сельсовета Дивеевского муниципального района  Нижегородской области на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ьский Совет  Глуховского сельсовета  осуществляет  свою деятельность  в соответствии с :</w:t>
      </w:r>
    </w:p>
    <w:p>
      <w:pPr>
        <w:pStyle w:val="Normal"/>
        <w:rPr/>
      </w:pPr>
      <w:r>
        <w:rPr/>
        <w:t>-Федеральным законом № 131-ФЗ « Об общих принципах организации местного самоуправления в РФ»;</w:t>
      </w:r>
    </w:p>
    <w:p>
      <w:pPr>
        <w:pStyle w:val="Normal"/>
        <w:rPr/>
      </w:pPr>
      <w:r>
        <w:rPr/>
        <w:t>- Законом Нижегородской области «Об организации местного самоуправления в Нижегородской области»;</w:t>
      </w:r>
    </w:p>
    <w:p>
      <w:pPr>
        <w:pStyle w:val="Normal"/>
        <w:rPr/>
      </w:pPr>
      <w:r>
        <w:rPr/>
        <w:t>- Уставом Глуховского сельсовета Дивеевского муниципального района Нижегородской области;</w:t>
      </w:r>
    </w:p>
    <w:p>
      <w:pPr>
        <w:pStyle w:val="Normal"/>
        <w:rPr/>
      </w:pPr>
      <w:r>
        <w:rPr/>
        <w:t>-Регламентом Глуховского сельского Совета;</w:t>
      </w:r>
    </w:p>
    <w:p>
      <w:pPr>
        <w:pStyle w:val="Normal"/>
        <w:rPr/>
      </w:pPr>
      <w:r>
        <w:rPr/>
        <w:t>Заседания сельского Совета  проводятся не реже одного раза в квартал.</w:t>
      </w:r>
    </w:p>
    <w:p>
      <w:pPr>
        <w:pStyle w:val="Normal"/>
        <w:rPr/>
      </w:pPr>
      <w:r>
        <w:rPr/>
        <w:t xml:space="preserve">По необходимости, для  решения неотложных вопросов, созываются внеочередные заседания сельского Совет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Вопросы, выносимые на рассмотрение сельского Совета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96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ab/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Глуховского сельсовета « О работе администрации  за 2018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отчету «Об исполнении  бюджета Глуховского сельсовета за 2018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постоянная комиссия по бюджетно-финансовой работе и налогам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луховского сельсовета Дивеевского муниципального района Нижегородской области за 2018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постоянная комиссия по бюджетно-финансовой работе и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администрации   на 201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сельсовета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естного самоуправления Глуховского сельсовета «О работе сельского Совета Глуховского сельсовета за 2018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го самоуправления 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ельского Совета  на 201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го самоуправления, комиссия по вопросам экономики, социального развития и по правов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 бюджета  Глуховского сельсовета за 1 квартал 201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постоянная комиссия  по бюджетно-финансовой работе и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за 2018 год старшего участкового уполномоченного поли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участковый уполномоченный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луховского сельсовета за  1 полугодие 201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,</w:t>
            </w:r>
          </w:p>
          <w:p>
            <w:pPr>
              <w:pStyle w:val="Normal"/>
              <w:rPr/>
            </w:pPr>
            <w:r>
              <w:rPr/>
              <w:t>постоянная комиссия по бюджетно- финансовой  работе и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  <w:lang w:val="en-US"/>
              </w:rPr>
              <w:t xml:space="preserve">V  </w:t>
            </w:r>
            <w:r>
              <w:rPr>
                <w:b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луховского сельсовета за  9 месяцев  201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,</w:t>
            </w:r>
          </w:p>
          <w:p>
            <w:pPr>
              <w:pStyle w:val="Normal"/>
              <w:rPr/>
            </w:pPr>
            <w:r>
              <w:rPr/>
              <w:t>постоянная комиссия бюджетно- финансовой  работе и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стном бюджете Глуховского сельсовета Дивеевского муниципального района Нижегородской области на 2020 годи на плановый период 2021-2022г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,</w:t>
            </w:r>
          </w:p>
          <w:p>
            <w:pPr>
              <w:pStyle w:val="Normal"/>
              <w:rPr/>
            </w:pPr>
            <w:r>
              <w:rPr/>
              <w:t>постоянная комиссия по бюджетно- финансовой  работе и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ях и дополнениях в Устав Глуховского сельсовета  Дивеевского муниципального района Нижегоро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оплаты земельного и имущественного налога членов добровольной пожарной команды в 2020 год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8:00Z</dcterms:created>
  <dc:creator>User</dc:creator>
  <dc:description/>
  <cp:keywords/>
  <dc:language>en-US</dc:language>
  <cp:lastModifiedBy>User</cp:lastModifiedBy>
  <cp:lastPrinted>2019-02-27T16:20:00Z</cp:lastPrinted>
  <dcterms:modified xsi:type="dcterms:W3CDTF">2019-03-04T04:37:00Z</dcterms:modified>
  <cp:revision>5</cp:revision>
  <dc:subject/>
  <dc:title>                                                                                                                                                 Утвержден</dc:title>
</cp:coreProperties>
</file>