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Елизарье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2018 года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участия  в реализации проектов поддержки местных  инициатив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 Правительства Нижегородской области от 22.12.2017 № 945 « О реализации  участия в реализации проекта поддержки  местных инициатив»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8"/>
          <w:szCs w:val="28"/>
        </w:rPr>
        <w:t>сельский Совет Елизарьевского  сельсовета Дивеевского муниципального   района Нижегородской области 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2018 году принять участие в реализации  проектов поддержки местных инициатив по муниципальному образованию  Елизарьевский сельсовет Дивеевского муниципального района Нижегородской области  ( в количестве  1 проекта)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Устройство ограждения мест захоронения в д. Круглые Паны Дивеевского муниципального  района Нижегородской област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Е.Н. Липина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1:00Z</dcterms:created>
  <dc:creator>Test</dc:creator>
  <dc:description/>
  <cp:keywords/>
  <dc:language>en-US</dc:language>
  <cp:lastModifiedBy>User</cp:lastModifiedBy>
  <cp:lastPrinted>2018-03-12T16:25:00Z</cp:lastPrinted>
  <dcterms:modified xsi:type="dcterms:W3CDTF">2018-03-13T09:51:00Z</dcterms:modified>
  <cp:revision>2</cp:revision>
  <dc:subject/>
  <dc:title>                                                 Глуховский сельский  Совет</dc:title>
</cp:coreProperties>
</file>