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Совет  Глуховского  сельсовет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 муниципального 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февраля 2018 года 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лана  работы сельского Совета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sz w:val="32"/>
          <w:szCs w:val="32"/>
        </w:rPr>
        <w:t>Глуховского  сельсовета  на 2018 год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  план работы  сельского Совета Глуховского сельсовета  Дивеевского муниципального района  Нижегородской области на 2018 год, 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 Глуховского сельсовета  Дивеевского  муниципального   района  Нижегородской области р е ш и л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План  работы  сельского Совета Глуховского сельсовета Дивеевского муниципального района Нижегородской области  на 2018 год  утвердить.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Е.В.Ск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  <w:r>
        <w:rPr>
          <w:b/>
          <w:sz w:val="32"/>
          <w:szCs w:val="32"/>
        </w:rPr>
        <w:t>Утвержден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решением сельского Совета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ab/>
        <w:t xml:space="preserve">Глуховского сельсовета Дивеевского муниципального района  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Нижегородской области  от 20.02.2018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  <w:r>
        <w:rPr>
          <w:b/>
          <w:sz w:val="32"/>
          <w:szCs w:val="32"/>
        </w:rPr>
        <w:t>П Л А Н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работы сельского Совета Глуховского сельсовета Дивеевского муниципального района  Нижегородской области на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2018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льский Совет  Глуховского сельсовета  осуществляет  свою деятельность  в соответствии с :</w:t>
      </w:r>
    </w:p>
    <w:p>
      <w:pPr>
        <w:pStyle w:val="Normal"/>
        <w:rPr/>
      </w:pPr>
      <w:r>
        <w:rPr/>
        <w:t>-Федеральным законом № 131-ФЗ « Об общих принципах организации местного самоуправления в РФ»;</w:t>
      </w:r>
    </w:p>
    <w:p>
      <w:pPr>
        <w:pStyle w:val="Normal"/>
        <w:rPr/>
      </w:pPr>
      <w:r>
        <w:rPr/>
        <w:t>- Законом Нижегородской области «Об организации местного самоуправления в Нижегородской области»;</w:t>
      </w:r>
    </w:p>
    <w:p>
      <w:pPr>
        <w:pStyle w:val="Normal"/>
        <w:rPr/>
      </w:pPr>
      <w:r>
        <w:rPr/>
        <w:t>- Уставом Глуховского сельсовета Дивеевского муниципального района Нижегородской области;</w:t>
      </w:r>
    </w:p>
    <w:p>
      <w:pPr>
        <w:pStyle w:val="Normal"/>
        <w:rPr/>
      </w:pPr>
      <w:r>
        <w:rPr/>
        <w:t>-Регламентом Глуховского сельского Совета;</w:t>
      </w:r>
    </w:p>
    <w:p>
      <w:pPr>
        <w:pStyle w:val="Normal"/>
        <w:rPr/>
      </w:pPr>
      <w:r>
        <w:rPr/>
        <w:t>Заседания сельского Совета  проводятся не реже одного раза в квартал.</w:t>
      </w:r>
    </w:p>
    <w:p>
      <w:pPr>
        <w:pStyle w:val="Normal"/>
        <w:rPr/>
      </w:pPr>
      <w:r>
        <w:rPr/>
        <w:t xml:space="preserve">По необходимости, для  решения неотложных вопросов, созываются внеочередные заседания сельского Совет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Вопросы, выносимые на рассмотрение сельского Совета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960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одготовку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ab/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администрации Глуховского сельсовета « О работе администрации  за 2017 г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отчету «Об исполнении  бюджета Глуховского сельсовета за 2017 г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, постоянная комиссия по бюджетно-финансовой работе и налогам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луховского сельсовета Дивеевского муниципального района Нижегородской области за 2017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, постоянная комиссия по бюджетно-финансовой работе и налог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администрации   на 2018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сельсовета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местного самоуправления Глуховского сельсовета «О работе сельского Совета Глуховского сельсовета за 2017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го самоуправления 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сельского Совета  на 2018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го самоуправления, комиссия по вопросам экономики, социального развития и по правов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 бюджета  Глуховского сельсовета за 1 квартал 2018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, постоянная комиссия  по бюджетно-финансовой работе и налог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за 2017 год старшего участкового уполномоченного поли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участковый уполномоченный пол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луховского сельсовета за  1 полугодие 2018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,</w:t>
            </w:r>
          </w:p>
          <w:p>
            <w:pPr>
              <w:pStyle w:val="Normal"/>
              <w:rPr/>
            </w:pPr>
            <w:r>
              <w:rPr/>
              <w:t>постоянная комиссия по бюджетно- финансовой  работе и налог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  <w:lang w:val="en-US"/>
              </w:rPr>
              <w:t xml:space="preserve">V  </w:t>
            </w:r>
            <w:r>
              <w:rPr>
                <w:b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луховского сельсовета за  9 месяцев  2018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,</w:t>
            </w:r>
          </w:p>
          <w:p>
            <w:pPr>
              <w:pStyle w:val="Normal"/>
              <w:rPr/>
            </w:pPr>
            <w:r>
              <w:rPr/>
              <w:t>постоянная комиссия бюджетно- финансовой  работе и налог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стном бюджете Глуховского сельсовета Дивеевского муниципального района Нижегородской области на 2019 годи на плановый период 2020-2021г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,</w:t>
            </w:r>
          </w:p>
          <w:p>
            <w:pPr>
              <w:pStyle w:val="Normal"/>
              <w:rPr/>
            </w:pPr>
            <w:r>
              <w:rPr/>
              <w:t>постоянная комиссия по бюджетно- финансовой  работе и налог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ях и дополнениях в Устав Глуховского сельсовета  Дивеевского муниципального района Нижегоро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вобождении от оплаты земельного и имущественного налога членов добровольной пожарной команды в 2018 год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28:00Z</dcterms:created>
  <dc:creator>User</dc:creator>
  <dc:description/>
  <cp:keywords/>
  <dc:language>en-US</dc:language>
  <cp:lastModifiedBy>Роман Валентинович Струков</cp:lastModifiedBy>
  <cp:lastPrinted>2018-02-19T10:54:00Z</cp:lastPrinted>
  <dcterms:modified xsi:type="dcterms:W3CDTF">2018-04-03T11:16:00Z</dcterms:modified>
  <cp:revision>7</cp:revision>
  <dc:subject/>
  <dc:title>                                                                                                                                                 Утвержден</dc:title>
</cp:coreProperties>
</file>