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ЛЬСКИЙ СОВЕТ ИВАНОВ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июля 2018 года                                                                                           №    20</w:t>
      </w:r>
    </w:p>
    <w:p>
      <w:pPr>
        <w:pStyle w:val="P2"/>
        <w:shd w:fill="FFFFFF" w:val="clear"/>
        <w:spacing w:before="280" w:after="0"/>
        <w:contextualSpacing/>
        <w:jc w:val="center"/>
        <w:rPr/>
      </w:pPr>
      <w:r>
        <w:rPr>
          <w:rStyle w:val="S1"/>
          <w:b/>
          <w:bCs/>
          <w:color w:val="000000"/>
          <w:sz w:val="32"/>
          <w:szCs w:val="32"/>
        </w:rPr>
        <w:t xml:space="preserve">О внесении изменений в решение сельского Совета </w:t>
      </w:r>
    </w:p>
    <w:p>
      <w:pPr>
        <w:pStyle w:val="P2"/>
        <w:shd w:fill="FFFFFF" w:val="clear"/>
        <w:spacing w:before="280" w:after="0"/>
        <w:contextualSpacing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Ивановского сельсовета Дивеевского муниципального района Нижегородской области от 01.06.2016 № 19</w:t>
      </w:r>
    </w:p>
    <w:p>
      <w:pPr>
        <w:pStyle w:val="P2"/>
        <w:shd w:fill="FFFFFF" w:val="clear"/>
        <w:spacing w:before="280" w:after="0"/>
        <w:contextualSpacing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ч. 1, ч. 7 ст. 28.3 КоАП РФ; ч. 1 ст. 12.3 КоАП Нижегородской области; Уставом Ивановского  сельсовета Дивеевского муниципального района Нижегородской области, а также в целях приведения в соответствие с действующим законодательство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Совет Ивановского  сельсовета Дивеевского муниципального района Нижегородской области  Р Е Ш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 решения сельского Совета Ивановского сельсовета  Дивеевского муниципального района Нижегородской области от 01.06.2016 № 19 «О наделении должностных лиц администрации Ивановского  сельсовета Дивеевского муниципального района Нижегородской области полномочиями по составлению протоколов об административных правонарушениях, предусмотренных пунктом 2 части 1 статьи 12.3. Кодекса Нижегородской области об административных правонарушениях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1. Наделить полномочиями по составлению протоколов об административных правонарушениях, предусмотренных статьями 2.2, 2.3, 2.5, 2.8, 2.9, 2.11-2.13, 2.20 главой 3 (за исключением  правонарушений, предусмотренных статьей 3.10, в части парковок (парковочных   мест),   расположенных   на   дорогах   общего   пользования регионального  и межмуниципального значения), статьями 4.2, 5.4 - 5.7, частями 2 и 4 статьи 5.8, статьями 5.10, 5.15-5.16, 5.18, 7.1, 7.2, 7.6, 8.6 (в  части  объектов, находящихся в муниципальной собственности),  частью 1 статьи 9.1, 9.3, 9.4,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, 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  и 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3  Кодекса об административных правонарушениях Нижегородской области, совершенных на территории Ивановского сельсовета Дивеевского муниципального района Нижегород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правовым вопросам сельского Совета Иван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autoSpaceDE w:val="false"/>
        <w:spacing w:before="0" w:after="0"/>
        <w:rPr/>
      </w:pPr>
      <w:r>
        <w:rPr>
          <w:bCs/>
          <w:sz w:val="28"/>
          <w:szCs w:val="28"/>
        </w:rPr>
        <w:t>Глава местного самоуправления                                                      В.С.Космачев</w:t>
      </w:r>
    </w:p>
    <w:p>
      <w:pPr>
        <w:pStyle w:val="Msonormalcxspmiddle"/>
        <w:autoSpaceDE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4:00Z</dcterms:created>
  <dc:creator>ПК</dc:creator>
  <dc:description/>
  <cp:keywords/>
  <dc:language>en-US</dc:language>
  <cp:lastModifiedBy>Admin</cp:lastModifiedBy>
  <cp:lastPrinted>2018-07-05T11:20:00Z</cp:lastPrinted>
  <dcterms:modified xsi:type="dcterms:W3CDTF">2018-07-10T06:15:00Z</dcterms:modified>
  <cp:revision>12</cp:revision>
  <dc:subject/>
  <dc:title> </dc:title>
</cp:coreProperties>
</file>