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8" w:hanging="4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 по проекту местного бюджета Елизарье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274" w:before="264" w:after="0"/>
        <w:ind w:left="19" w:righ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естного самоуправления Елизарьевского сельсовета Дивеевского муниципального района Нижегородской области 20 ноября   2018 года № 3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4 декабря 2018 года.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23 человек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о проекту местного   бюджета   Елизарьевского сельсовета Дивеевского муниципального района Нижегородской области на 2019 год и плановый период 2020 и 2021 годов. </w:t>
      </w:r>
    </w:p>
    <w:p>
      <w:pPr>
        <w:pStyle w:val="Normal"/>
        <w:shd w:fill="FFFFFF" w:val="clear"/>
        <w:spacing w:lineRule="exact" w:line="274"/>
        <w:ind w:left="1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заключения  контрольно - счетной комиссии  Дивеевского муниципального района Нижегородской области на проект решения «О  бюджете  Елизарьевского  сельского поселения Дивеевского муниципального района  Нижегородской области на 2019 год и на плановый период 2020 и 2021  годов»  от 05 декабря 2018г. внести в проект решения «О  бюджете  Елизарьевского  сельского поселения Дивеевского муниципального района  Нижегородской области на 2019 год и на плановый период 2020 и 2021  годов» следующие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2 ст.8 чита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твержденного статьей 1 настоящего решения резервный фонд Елизарьевского сельского поселения в сумм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9 год  -5 000 рубле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5000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1 год – 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Добавить следующую стать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езвозмездных поступлений, получаемых из вышестоящих бюджетов бюджетной системы Российской Федер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безвозмездных поступлений в 2019-2021 годах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520"/>
      </w:tblGrid>
      <w:tr>
        <w:trPr>
          <w:trHeight w:val="7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39 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82 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87 785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7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 200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воин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806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 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77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яснительную записку дополнить следующей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здел Расходы дополнить  Таблицей непрограмные расходы местного бюджета Елизарьевского сельского поселения на 2019г-2021г.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епрограмные расходы</w:t>
      </w:r>
      <w:r>
        <w:rPr/>
        <w:t xml:space="preserve"> в 2019-2021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епрограмные расходы, в т.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 3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 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первичному воинскому учету (ВУ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4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управл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спор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результаты публичных слушаний и протокол публичных слушаний сельскому Совету Елизарье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/>
        <w:ind w:left="1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ть заключение о результатах публичных слушаний в общедоступных для </w:t>
      </w:r>
      <w:r>
        <w:rPr>
          <w:rFonts w:cs="Times New Roman" w:ascii="Times New Roman" w:hAnsi="Times New Roman"/>
          <w:sz w:val="28"/>
          <w:szCs w:val="28"/>
        </w:rPr>
        <w:t xml:space="preserve">населения Елизарьевского сельсовета местах, разместить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Дивеев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 w:before="5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before="52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ствующий публичных слушани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7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.Н. Липина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spacing w:before="10" w:after="0"/>
        <w:ind w:left="5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кретарь проведения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6557" w:leader="hyphen"/>
          <w:tab w:val="left" w:pos="7742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.И. Поп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User</dc:creator>
  <dc:description/>
  <cp:keywords/>
  <dc:language>en-US</dc:language>
  <cp:lastModifiedBy>Admin</cp:lastModifiedBy>
  <cp:lastPrinted>2005-01-01T01:22:00Z</cp:lastPrinted>
  <dcterms:modified xsi:type="dcterms:W3CDTF">2018-12-18T06:30:00Z</dcterms:modified>
  <cp:revision>3</cp:revision>
  <dc:subject/>
  <dc:title> </dc:title>
</cp:coreProperties>
</file>