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Уведомление об актуализации схемы теплоснабжения  Глуховского сельсовета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ведомление 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актуализации схемы теплоснабжения 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уховского сельсовета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bCs/>
              </w:rPr>
              <w:t>30 января 2018 года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Администрация  Глуховского сельсовета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№ 190-ФЗ «О теплоснабжении»,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 уведомляет о начале актуализации схемы теплоснабжения  Глуховского сельсовета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редложения заинтересованных организаций подлежат направлению в адрес администрации Глуховского  сельсовета по адресу: 607332, Нижегородская область, Дивеевский район, село Глухово, ул. Почтовая, д.69а (телефон/факс (8 831 34) 32-2-16,  32-2-21  или на адрес электронной почты  glukhowsckaya@ya</w:t>
            </w:r>
            <w:r>
              <w:rPr>
                <w:lang w:val="en-US"/>
              </w:rPr>
              <w:t>n</w:t>
            </w:r>
            <w:r>
              <w:rPr/>
              <w:t>de</w:t>
            </w:r>
            <w:r>
              <w:rPr>
                <w:lang w:val="en-US"/>
              </w:rPr>
              <w:t>x</w:t>
            </w:r>
            <w:r>
              <w:rPr/>
              <w:t>.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38:00Z</dcterms:created>
  <dc:creator>Syrov</dc:creator>
  <dc:description/>
  <cp:keywords/>
  <dc:language>en-US</dc:language>
  <cp:lastModifiedBy>User</cp:lastModifiedBy>
  <cp:lastPrinted>2018-01-30T09:18:00Z</cp:lastPrinted>
  <dcterms:modified xsi:type="dcterms:W3CDTF">2018-01-30T07:08:00Z</dcterms:modified>
  <cp:revision>5</cp:revision>
  <dc:subject/>
  <dc:title>Уведомление об актуализации схемы теплоснабжения Холязинского сельского поселения 12</dc:title>
</cp:coreProperties>
</file>