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 xml:space="preserve">Уведомление об актуализации схемы теплоснабжения  </w:t>
        <w:softHyphen/>
        <w:softHyphen/>
        <w:softHyphen/>
        <w:t>Елизарьевского сельского поселения  30.01.2018</w:t>
      </w:r>
      <w:r>
        <w:rPr/>
        <w:t xml:space="preserve"> год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домление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ктуализации схемы теплоснабжения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Елизарьевского сельского поселения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>30.01.2018 год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Администрация Елизарьевского сельского поселени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уведомляет о начале актуализации схемы теплоснабжения Елизарьевского сельского поселения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редложения заинтересованных организаций подлежат направлению в адрес администрации Елизарьевского сельского поселения по адресу: 607330, Нижегородская область, Дивеевский район, село Елизарьево, ул.9 Мая, д.35 А (телефон/факс (8 831 34)35 449) или на адрес электронной почты </w:t>
            </w:r>
            <w:r>
              <w:rPr>
                <w:highlight w:val="yellow"/>
                <w:lang w:val="en-US"/>
              </w:rPr>
              <w:t>Eliz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adm</w:t>
            </w:r>
            <w:r>
              <w:rPr>
                <w:highlight w:val="yellow"/>
              </w:rPr>
              <w:t>@</w:t>
            </w:r>
            <w:r>
              <w:rPr>
                <w:highlight w:val="yellow"/>
                <w:lang w:val="en-US"/>
              </w:rPr>
              <w:t>mail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7:00Z</dcterms:created>
  <dc:creator>Syrov</dc:creator>
  <dc:description/>
  <cp:keywords/>
  <dc:language>en-US</dc:language>
  <cp:lastModifiedBy>Kolganov</cp:lastModifiedBy>
  <dcterms:modified xsi:type="dcterms:W3CDTF">2018-01-31T06:37:00Z</dcterms:modified>
  <cp:revision>4</cp:revision>
  <dc:subject/>
  <dc:title>Уведомление об актуализации схемы теплоснабжения Холязинского сельского поселения 12</dc:title>
</cp:coreProperties>
</file>