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33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регулирующего воздействия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Об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именование структурного подразделения администрации Дивеевского муниципального района Нижегородской области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экономики и прогнозирования администрации Дивеевского муниципального района Нижегоро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именование органа местного самоуправления, к компетенции которого относится принятие проекта муниципального нормативного правового акта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Дивеевского муниципального района Нижегоро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униципального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субсидий в целях возмещения затрат (недополученных доходов) организациям в связи с оказанием услуг бани населению Дивеевского муниципального района Нижегородской области».</w:t>
      </w:r>
    </w:p>
    <w:p>
      <w:pPr>
        <w:pStyle w:val="ConsPlusNonformat"/>
        <w:numPr>
          <w:ilvl w:val="0"/>
          <w:numId w:val="0"/>
        </w:numPr>
        <w:ind w:left="70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существующей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ой муниципального вмешательства является установление процедуры  предоставления субсидии из бюджета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рганизациям, оказывающим услуги бани населению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возмещение убытков (недополученных доходов), возникающих при установлении регулируемого тарифа и (или) льгот отдельным категориям гражда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Цель введения 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Регламентировать порядок предоставления субсидии из бюджета района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организациям, оказывающим услуги бани населению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возмещение недополученных доходов, возникающих при установлении регулируемого тарифа и (или) льгот отдельным категориям 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 определить цели, условия и порядок предоставления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>, категории получателей субсидий, порядок возврата субсидий в случае нарушения условий, установленных при их предоставлении, а также форму контроля за соблюдением условий, целей и порядка использования субсидий их получателя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иски, связанные с текущей ситуацией</w:t>
      </w:r>
      <w:r>
        <w:rPr>
          <w:rFonts w:cs="Times New Roman" w:ascii="Times New Roman" w:hAnsi="Times New Roman"/>
          <w:sz w:val="28"/>
          <w:szCs w:val="28"/>
        </w:rPr>
        <w:t xml:space="preserve">: Отсутствие документа, регламентирующего порядок предоставления субсидии из бюджета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рганизациям, оказывающим услуги бани населению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возмещение убытков (недополученных доходов), возникающих при установлении регулируемого тарифа и (или) льгот отдельным категориям гражд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ледствия, если никаких действий не будет предпринято</w:t>
      </w:r>
      <w:r>
        <w:rPr>
          <w:rFonts w:cs="Times New Roman" w:ascii="Times New Roman" w:hAnsi="Times New Roman"/>
          <w:sz w:val="28"/>
          <w:szCs w:val="28"/>
        </w:rPr>
        <w:t>: невозможность удовлетворения населения района в услугах бан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  группы,  экономические  сектора  или  территории,  на  которые оказывается воздействи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юридическ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ица( за исключением государственных (муниципальных) учреждений), </w:t>
      </w:r>
      <w:r>
        <w:rPr>
          <w:rFonts w:cs="Times New Roman" w:ascii="Times New Roman" w:hAnsi="Times New Roman"/>
          <w:sz w:val="28"/>
          <w:szCs w:val="28"/>
        </w:rPr>
        <w:t>индивидуальные предприниматели, физические лица, зарегистрированные на территории района в установленном законодательством порядке и оказывающие услуги бани по тарифам, установленным администрацией, а также жители района, пользующие услугами ба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70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ые цели регулирова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довлетворение потребностей населения Дивеевского муниципального района Нижегородской области в услугах ба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юридических лиц, индивидуальных предпринимателей, физических лиц в части предоставления услуг бани населе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снование    неэффективности   действующего   в   рассматриваемой   сфере регулирования</w:t>
      </w:r>
      <w:r>
        <w:rPr>
          <w:rFonts w:cs="Times New Roman" w:ascii="Times New Roman" w:hAnsi="Times New Roman"/>
          <w:sz w:val="28"/>
          <w:szCs w:val="28"/>
        </w:rPr>
        <w:t>: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70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можные варианты достижения поставленной цел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u w:val="single"/>
        </w:rPr>
        <w:t>Невмешательство</w:t>
      </w:r>
      <w:r>
        <w:rPr>
          <w:sz w:val="28"/>
          <w:szCs w:val="28"/>
        </w:rPr>
        <w:t xml:space="preserve">: вариант не предполагается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вершенствование применения существующего регулиров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ПА установит процедуру предоставления субсидии из бюджета района организациям, оказывающим услуги бани на территории Дивеевского муниципального района Нижегородской области на возмещение убытков (недополученных доходов) возникающих при установлении регулируемого тарифа и (или) льгот отдельным категориям граждан.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морегулирование</w:t>
      </w:r>
      <w:r>
        <w:rPr>
          <w:rFonts w:cs="Times New Roman" w:ascii="Times New Roman" w:hAnsi="Times New Roman"/>
          <w:sz w:val="28"/>
          <w:szCs w:val="28"/>
        </w:rPr>
        <w:t>: вариант не предполага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ямое регулирование: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достижение поставленных це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ие  инструменты  могут  быть  использованы  для  достижения поставленной цели</w:t>
      </w:r>
      <w:r>
        <w:rPr>
          <w:rFonts w:cs="Times New Roman" w:ascii="Times New Roman" w:hAnsi="Times New Roman"/>
          <w:sz w:val="28"/>
          <w:szCs w:val="28"/>
        </w:rPr>
        <w:t>: принятие НП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чественное  описание и количественная оценка соответствующего воздействия </w:t>
      </w:r>
      <w:r>
        <w:rPr>
          <w:rFonts w:cs="Times New Roman" w:ascii="Times New Roman" w:hAnsi="Times New Roman"/>
          <w:sz w:val="28"/>
          <w:szCs w:val="28"/>
        </w:rPr>
        <w:t>(если возможно):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70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бличные консульт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ороны, с которыми были проведены консульт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Общество с ограниченной ответственностью «Дивеевское жилищно-коммунальное хозяйство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Фонд поддержки предпринимательства Дивеевского муниципального района Нижегород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результаты консультац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ы ответы на поставленные вопросы относительно актуальности и корректности проекта, предполагаемый вариант признан  оптимальны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70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уемый вариант регулирующего реш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писание выбранного варианта (принятие новых муниципальных нормативных правовых актов, признание утратившими силу муниципальных нормативных правовых актов, внесение изменений в муниципальные нормативные правовые акты, сохранение действующего режима регулирования): </w:t>
      </w:r>
      <w:r>
        <w:rPr>
          <w:sz w:val="28"/>
          <w:szCs w:val="28"/>
        </w:rPr>
        <w:t>принятие постановления администрации Дивеевского муниципального района «Об утверждении Порядка предоставления субсидий в целях возмещения затрат (недополученных доходов) организациям в связи с оказанием услуг бани населению Дивеевского муниципального района Нижегородской области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е   выгоды   и   издержки   от   реализации   выбранного  вариан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да заключается в создании правовых условий для предоставления  субсидий из бюджета района, а также  в удовлетворении потребностей населения в услугах бан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обходимые   меры,   позволяющие   минимизировать  негативные  последствия применения соответствующего варианта</w:t>
      </w:r>
      <w:r>
        <w:rPr>
          <w:rFonts w:cs="Times New Roman" w:ascii="Times New Roman" w:hAnsi="Times New Roman"/>
          <w:sz w:val="28"/>
          <w:szCs w:val="28"/>
        </w:rPr>
        <w:t>:  не требуются. Негативных последствий от принятия проекта постановления администрации не предполага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иод воздействия</w:t>
      </w:r>
      <w:r>
        <w:rPr>
          <w:rFonts w:cs="Times New Roman" w:ascii="Times New Roman" w:hAnsi="Times New Roman"/>
          <w:sz w:val="28"/>
          <w:szCs w:val="28"/>
        </w:rPr>
        <w:t>: долгосрочны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70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б исполнителях заключ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1" w:name="_MailAutoSig"/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Главный специалист отдела предпринимательства, заказов и услуг управления экономики и прогнозирования администрации Дивеевского муниципального района Нижегородской области  Орлова Екатерина Борисовна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ел</w:t>
      </w:r>
      <w:r>
        <w:rPr>
          <w:sz w:val="28"/>
          <w:szCs w:val="28"/>
          <w:lang w:val="en-US" w:eastAsia="en-US"/>
        </w:rPr>
        <w:t xml:space="preserve">. (83134) 4-29-46, </w:t>
      </w:r>
      <w:r>
        <w:rPr>
          <w:color w:val="000000"/>
          <w:sz w:val="28"/>
          <w:szCs w:val="28"/>
          <w:lang w:val="en-US" w:eastAsia="en-US"/>
        </w:rPr>
        <w:t>e-mail: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hurakova@adm.div.nnov.ru</w:t>
      </w:r>
      <w:bookmarkEnd w:id="1"/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экономики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гнозирования   администрации                                         И. А. Кузнецова   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75" w:before="480" w:after="495"/>
    </w:pPr>
    <w:rPr>
      <w:sz w:val="23"/>
      <w:szCs w:val="23"/>
    </w:rPr>
  </w:style>
  <w:style w:type="paragraph" w:styleId="Consplustitle">
    <w:name w:val="consplustitle"/>
    <w:basedOn w:val="Normal"/>
    <w:qFormat/>
    <w:pPr>
      <w:spacing w:lineRule="atLeast" w:line="375" w:before="480" w:after="495"/>
    </w:pPr>
    <w:rPr>
      <w:sz w:val="23"/>
      <w:szCs w:val="23"/>
    </w:rPr>
  </w:style>
  <w:style w:type="paragraph" w:styleId="Consplusnonformat1">
    <w:name w:val="consplusnonformat"/>
    <w:basedOn w:val="Normal"/>
    <w:qFormat/>
    <w:pPr>
      <w:spacing w:lineRule="atLeast" w:line="375" w:before="480" w:after="495"/>
    </w:pPr>
    <w:rPr>
      <w:sz w:val="23"/>
      <w:szCs w:val="23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45:00Z</dcterms:created>
  <dc:creator>Admin</dc:creator>
  <dc:description/>
  <cp:keywords/>
  <dc:language>en-US</dc:language>
  <cp:lastModifiedBy>Churakova_N</cp:lastModifiedBy>
  <dcterms:modified xsi:type="dcterms:W3CDTF">2018-04-18T08:33:00Z</dcterms:modified>
  <cp:revision>16</cp:revision>
  <dc:subject/>
  <dc:title>Заключение</dc:title>
</cp:coreProperties>
</file>