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вопросу предоставления разрешения на условно-разрешенный  вид использования земельного участка : обслуживание автотранспорта (код вида разрешенного использования земельного участка 4.9) расположенног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Нижегородская область, Дивеевский район, село Верякуши, улица Советская, участок № 33 «а» на котором расположено нежилое здание Гараж: кад. номер 52:55:0010004:500, общей площадью 48.9 кв.м., этаж-1, принадлежащее ОАО «Агрофирма «Верякуши» на праве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февраля 2019 года                                                           с.Веряк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ание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В соответствии со ст.39 Градостроительного кодекса РФ, правилами землепользования и застройки территории сельского поселения «Верякушский сельсовет» Дивеевского муниципального района Нижегородской области, на основании решения сельского Совета Верякушского сельсовета Дивеевского муниципального района Нижегородской области от 07 февраля  2019 года № 2 «О назначении публичных слуш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а оповещения о проведении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Решение сельского Совета Верякушского сельсовета Дивеевского муниципального района Нижегородской области от 07 феврал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О назначении публичных слушан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е «Ударник» от 13 февраля 2019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ено на официальном сайте администрации  Дивеве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diveevo-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ники публичных слушаний.</w:t>
      </w:r>
    </w:p>
    <w:p>
      <w:pPr>
        <w:pStyle w:val="Normal"/>
        <w:rPr/>
      </w:pPr>
      <w:r>
        <w:rPr>
          <w:sz w:val="28"/>
          <w:szCs w:val="28"/>
        </w:rPr>
        <w:t>Публичные слушания состоялись 26.02.2019 года с участием комиссии по правилам землепользования и застройки территории Верякушского сельсовета, а также граждан, проживающих на территории Веряку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едения о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изменение разрешенного использования позволит более эффективно использовать земельный участок, не ущемляет права соседей и не входит в противоречие с интересами поселения, а также допустимо по архитектурным требованиям, санитарно-эпидемиологическим правилам и нормативам, строительным нормам и правилам, требованиям экологии,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условно-разрешенный вид использова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комиссия считает возможным предоставить </w:t>
      </w:r>
    </w:p>
    <w:p>
      <w:pPr>
        <w:pStyle w:val="Normal"/>
        <w:rPr/>
      </w:pPr>
      <w:r>
        <w:rPr>
          <w:sz w:val="28"/>
          <w:szCs w:val="28"/>
        </w:rPr>
        <w:t>разрешение на условно-разрешенный вид использования земельного участка: обслуживание автотранспорта (код вида разрешенного использования земельного участка 4.9)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 Нижегородская область, Дивеевский район, село Верякуши, улица Советская, участок № 33 «а» на котором расположено нежилое здание Гараж: кад. номер 52:55:0010004:500, общей площадью 48.9 кв.м., этаж-1, принадлежащее ОАО «Агрофирма «Верякуши» на праве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якушского сельсовета обеспечить опубликование в газете «Ударник» и размещение на официальном сайте администрации Дивеевского района Нижегородской области 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Н.Н.Авсентьева</w:t>
      </w:r>
    </w:p>
    <w:p>
      <w:pPr>
        <w:pStyle w:val="Normal"/>
        <w:rPr/>
      </w:pPr>
      <w:r>
        <w:rPr>
          <w:sz w:val="28"/>
          <w:szCs w:val="28"/>
        </w:rPr>
        <w:t>Секретарь комиссии:                                    В.Н.Ю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1:00Z</dcterms:created>
  <dc:creator>User</dc:creator>
  <dc:description/>
  <cp:keywords/>
  <dc:language>en-US</dc:language>
  <cp:lastModifiedBy>User</cp:lastModifiedBy>
  <cp:lastPrinted>2019-02-25T10:48:00Z</cp:lastPrinted>
  <dcterms:modified xsi:type="dcterms:W3CDTF">2019-02-25T06:50:00Z</dcterms:modified>
  <cp:revision>29</cp:revision>
  <dc:subject/>
  <dc:title>Заключение</dc:title>
</cp:coreProperties>
</file>