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33"/>
      <w:bookmarkEnd w:id="0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регулирующего воздейств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подразделения администрации Дивеевского муниципального района Нижегородской области: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и прогнозирования администрации Дивеевского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йона Нижегород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к компетенции которого относится принятие проекта муниципального нормативного правового акта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Дивеев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муниципального нормативного правового а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О приостановлении розничной продажи алкогольной продукции при проведении на территории Дивеевского муниципального района Дня памяти Преподобного Серафима Саровского»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существующей проблем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Причины вмешательства (на решение какой проблемы направлено рассматриваемое регулирование): </w:t>
      </w:r>
      <w:r>
        <w:rPr>
          <w:u w:val="single"/>
        </w:rPr>
        <w:t>обеспечение общественного порядка и  безопасности граждан.</w:t>
      </w:r>
      <w:r>
        <w:rPr>
          <w:color w:val="2A2625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u w:val="single"/>
        </w:rPr>
      </w:pPr>
      <w:r>
        <w:rPr/>
        <w:t xml:space="preserve">Цель введения акта: </w:t>
      </w:r>
      <w:r>
        <w:rPr>
          <w:color w:val="000000"/>
          <w:u w:val="single"/>
        </w:rPr>
        <w:t>защита нравственности и общественной безопасности, здоровья граждан, уменьшение случаев ДТП по вине пьяных водите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текущей ситуацией</w:t>
      </w:r>
      <w:r>
        <w:rPr>
          <w:rFonts w:cs="Times New Roman" w:ascii="Times New Roman" w:hAnsi="Times New Roman"/>
          <w:sz w:val="24"/>
          <w:szCs w:val="24"/>
          <w:u w:val="single"/>
        </w:rPr>
        <w:t>: осложнение  криминогенной обстановки в с.Дивеево в дни проведения праздни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ствия, если никаких действий не будет пред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возможное осложнение  криминогенной обстановки в с.Дивеево  в дни проведения праздни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ется воздейств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бъекты предпринимательской деятельности, осуществляющие розничную продажу алкогольной продукци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регулир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/>
      </w:pPr>
      <w:r>
        <w:rPr/>
        <w:t xml:space="preserve">Основные цели регулирования: </w:t>
      </w:r>
      <w:r>
        <w:rPr>
          <w:color w:val="000000"/>
        </w:rPr>
        <w:t xml:space="preserve">проектом </w:t>
      </w:r>
      <w:r>
        <w:rPr/>
        <w:t>постановления администрации  Дивеевского муниципального района  «О приостановлении розничной продажи алкогольной продукции при проведении на территории Дивеевского муниципального района Дня памяти Преподобного Серафима Саровского» р</w:t>
      </w:r>
      <w:r>
        <w:rPr>
          <w:spacing w:val="2"/>
        </w:rPr>
        <w:t>екомендуется  организациям (предприятиям) независимо от форм собственности и ве</w:t>
      </w:r>
      <w:r>
        <w:rPr/>
        <w:t xml:space="preserve">домственной принадлежности, реализующим алкогольную продукцию, </w:t>
      </w:r>
      <w:r>
        <w:rPr>
          <w:spacing w:val="2"/>
        </w:rPr>
        <w:t>приостанавливать розничную продажу  алкогольной продукции во всех магазинах на территории села Дивеево</w:t>
      </w:r>
      <w:r>
        <w:rPr>
          <w:spacing w:val="-4"/>
        </w:rPr>
        <w:t xml:space="preserve"> при проведении Дня  </w:t>
      </w:r>
      <w:r>
        <w:rPr/>
        <w:t>памяти Преподобного Серафима Саровского,  31 июля с 09-00 часов  до 22-00 часов, 1 августа с 09-00 часов  до 18-00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ова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Нижегородской области существует запрет на </w:t>
      </w:r>
      <w:r>
        <w:rPr>
          <w:rFonts w:cs="Times New Roman" w:ascii="Times New Roman" w:hAnsi="Times New Roman"/>
          <w:sz w:val="24"/>
          <w:szCs w:val="24"/>
          <w:u w:val="single"/>
        </w:rPr>
        <w:t>розничную  продажу  алкогольной  продукции  в   местах  проведения публичных   и   массовых   мероприятий. Смысл регулирования установить ограничение продажи на территории с.Дивеево, т.к. празднование в дни проведения массового мероприятия, указанного  в проекте постановления, выходит далеко за пределы места их проведения и повышает криминогенную обстановку в с. Дивеево.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вмешательство: </w:t>
      </w:r>
      <w:r>
        <w:rPr>
          <w:u w:val="single"/>
        </w:rPr>
        <w:t>вариант не предполагается.</w:t>
      </w:r>
      <w:r>
        <w:rPr>
          <w:sz w:val="27"/>
          <w:szCs w:val="27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именения существующе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 не предпо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 не предпо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 не предпо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 поставленной цели разработан проект постановления администрации Дивеевского муниципального района Нижегородской области «</w:t>
      </w:r>
      <w:r>
        <w:rPr>
          <w:rFonts w:cs="Times New Roman" w:ascii="Times New Roman" w:hAnsi="Times New Roman"/>
          <w:sz w:val="24"/>
          <w:szCs w:val="24"/>
          <w:u w:val="single"/>
        </w:rPr>
        <w:t>О приостановлении розничной продажи алкогольной продукции при проведении на территории Дивеевского муниципального района Дня памяти Преподобного Серафима Саровского»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):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бличные консульт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с которыми были проведены консультации: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бъекта предпринимательской деятельности (1 из которых осуществляют розничную продажу алкогольной продукции на территории села Дивеево),   2 общественные орга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получены ответы на поставленные вопросы относительно актуальности и корректности проекта. Представленные позиции и мнения отражены в отчете о проведении публичных консультаций. Одно замечание принято, остальные отклон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/>
      </w:pPr>
      <w:r>
        <w:rPr/>
        <w:t xml:space="preserve">Описание выбранного варианта (принятие новых муниципальных нормативных правовых актов, признание утратившими силу муниципальных нормативных правовых актов, внесение изменений в муниципальные нормативные правовые акты, сохранение действующего режима регулирования): </w:t>
      </w:r>
      <w:r>
        <w:rPr>
          <w:u w:val="single"/>
        </w:rPr>
        <w:t xml:space="preserve">регулирующим решением является принятие нормативного правового акта, предусматривающего </w:t>
      </w:r>
      <w:r>
        <w:rPr>
          <w:color w:val="000000"/>
          <w:u w:val="single"/>
        </w:rPr>
        <w:t xml:space="preserve">рекомендации </w:t>
      </w:r>
      <w:r>
        <w:rPr>
          <w:spacing w:val="2"/>
        </w:rPr>
        <w:t>организациям (предприятиям) независимо от форм собственности и ве</w:t>
      </w:r>
      <w:r>
        <w:rPr/>
        <w:t xml:space="preserve">домственной принадлежности, реализующим алкогольную продукцию, </w:t>
      </w:r>
      <w:r>
        <w:rPr>
          <w:spacing w:val="2"/>
        </w:rPr>
        <w:t>приостанавливать розничную продажу  алкогольной продукции во всех магазинах на территории села Дивеево</w:t>
      </w:r>
      <w:r>
        <w:rPr>
          <w:spacing w:val="-4"/>
        </w:rPr>
        <w:t xml:space="preserve"> при проведении Дня  </w:t>
      </w:r>
      <w:r>
        <w:rPr/>
        <w:t>памяти Преподобного Серафима Саровского,  1 августа с 09-00 часов  до 16-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  выгоды   и   издержки   от   реализации   выбранного  варианта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выгода заключается в недопущении непрогнозируемых негативных последствий для граждан, выражающихся в ухудшении криминогенной обстановки на территории  села Дивеево в дни проведения праздника. </w:t>
      </w:r>
      <w:r>
        <w:rPr>
          <w:u w:val="single"/>
          <w:lang w:val="en-US" w:eastAsia="en-US"/>
        </w:rPr>
        <w:t>Издержки заключаются в возможном снижении доходов хозяйствующих субъектов от продажи алкогольной продук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соответствующего варианта: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полаг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воздействия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ле официального опубликования предполагается краткосрочны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кратко-, средне- или долгосрочн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иод воздействия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7. Информация об исполнителях заключ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MailAutoSig"/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 w:eastAsia="en-US"/>
        </w:rPr>
        <w:t xml:space="preserve">Главный специалист  отдела предпринимательства,заказов и услуг управления экономики и прогнозирования администрации Дивеевского муниципального района Нижегородской области  Орлова Екатерина  Борисовна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телефон, адрес электронной почты исполнителя)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тел</w:t>
      </w:r>
      <w:r>
        <w:rPr>
          <w:lang w:val="en-US" w:eastAsia="en-US"/>
        </w:rPr>
        <w:t xml:space="preserve">. (83134) 4-29- 46, </w:t>
      </w:r>
      <w:r>
        <w:rPr>
          <w:color w:val="000000"/>
          <w:lang w:val="en-US" w:eastAsia="en-US"/>
        </w:rPr>
        <w:t>e-mail:</w:t>
      </w:r>
      <w:r>
        <w:rPr>
          <w:rFonts w:cs="Tahoma" w:ascii="Tahoma" w:hAnsi="Tahoma"/>
          <w:lang w:val="en-US"/>
        </w:rPr>
        <w:t xml:space="preserve"> </w:t>
      </w:r>
      <w:r>
        <w:rPr>
          <w:lang w:val="en-US"/>
        </w:rPr>
        <w:t>Churakova@adm.div.nnov.ru</w:t>
      </w:r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экономики и прогнозирования                                  И.А.Кузнец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руководителя структурного подразделения администрации  Дивеевского муниципального район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1">
    <w:name w:val=" Знак Знак1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0:00Z</dcterms:created>
  <dc:creator>Admin</dc:creator>
  <dc:description/>
  <cp:keywords/>
  <dc:language>en-US</dc:language>
  <cp:lastModifiedBy>Churakova_N</cp:lastModifiedBy>
  <dcterms:modified xsi:type="dcterms:W3CDTF">2018-07-16T11:15:00Z</dcterms:modified>
  <cp:revision>8</cp:revision>
  <dc:subject/>
  <dc:title>Заключение</dc:title>
</cp:coreProperties>
</file>