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Ивановского сельсовета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местного бюджета  Ивановского сельсовета 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>плановый период 2020 и 2021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04 декабря 2018 года в кабинете главы администрации Ивановского сельсовета  Дивеевского муниципального района Нижегородской области по адресу: с.Ивановское, ул.Микрорайон, д.9А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местного бюджета Ивановского сельсовета 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>плановый период 2020 и 2021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й и рекомендаций от участников публичных слушаний в адрес сельского Совета Ивановского сельсовета  Дивеевского муниципального район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местного бюджета Ивановского сельсовета </w:t>
      </w:r>
      <w:r>
        <w:rPr>
          <w:b/>
          <w:color w:val="333333"/>
          <w:sz w:val="28"/>
          <w:szCs w:val="28"/>
        </w:rPr>
        <w:t xml:space="preserve">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>плановый период 2020 и 2021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  В.С.Космаче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Т.С.Жирнова 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User</dc:creator>
  <dc:description/>
  <cp:keywords/>
  <dc:language>en-US</dc:language>
  <cp:lastModifiedBy>Admin</cp:lastModifiedBy>
  <cp:lastPrinted>2018-11-13T17:24:00Z</cp:lastPrinted>
  <dcterms:modified xsi:type="dcterms:W3CDTF">2018-11-13T14:25:00Z</dcterms:modified>
  <cp:revision>12</cp:revision>
  <dc:subject/>
  <dc:title/>
</cp:coreProperties>
</file>