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0 г.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квартал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Бюджетным кодексом Российской Федерации,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 xml:space="preserve">Ивановском сельсовете </w:t>
      </w:r>
      <w:r>
        <w:rPr>
          <w:sz w:val="28"/>
          <w:szCs w:val="28"/>
        </w:rPr>
        <w:t>Диве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ижегородской области»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ru-RU"/>
        </w:rPr>
        <w:t>сельского Совета Дивеевского сельсовета</w:t>
      </w:r>
      <w:r>
        <w:rPr>
          <w:sz w:val="28"/>
          <w:szCs w:val="28"/>
        </w:rPr>
        <w:t xml:space="preserve"> Дивеевского муниципального района Нижегородской области от 13 декабря 2018 года № 3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Совет Иванов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1.  Утвердить отчёт об исполнении  бюджета Ивановского сельсовета Дивеевского муниципального района Нижегородской области за 1 квартал 2020 года по доходам  в сумме </w:t>
      </w:r>
      <w:r>
        <w:rPr>
          <w:bCs/>
          <w:sz w:val="28"/>
          <w:szCs w:val="28"/>
        </w:rPr>
        <w:t>2 389 367,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sz w:val="28"/>
          <w:szCs w:val="28"/>
        </w:rPr>
        <w:t>1 908 307,6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bookmarkStart w:id="0" w:name="_GoBack"/>
      <w:bookmarkEnd w:id="0"/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widowControl w:val="false"/>
        <w:ind w:left="20" w:right="20" w:firstLine="567"/>
        <w:jc w:val="both"/>
        <w:rPr/>
      </w:pPr>
      <w:r>
        <w:rPr>
          <w:sz w:val="28"/>
          <w:szCs w:val="28"/>
        </w:rPr>
        <w:t>доходов бюджета Ивановского сельсовета по видам налоговых и неналоговых поступлений, безвозмездных поступлений  за 1 квартал 2020 года согласно приложению 1;</w:t>
      </w:r>
    </w:p>
    <w:p>
      <w:pPr>
        <w:pStyle w:val="Normal"/>
        <w:widowControl w:val="false"/>
        <w:ind w:left="20" w:right="20" w:firstLine="567"/>
        <w:jc w:val="both"/>
        <w:rPr/>
      </w:pPr>
      <w:r>
        <w:rPr>
          <w:sz w:val="28"/>
          <w:szCs w:val="28"/>
        </w:rPr>
        <w:t>расходов бюджета Ивановского сельсовета по разделам, подразделам и статьям расходов  бюджета за 1квартал 2020 года  согласно приложениям 2 и 3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20" w:right="20" w:firstLine="567"/>
        <w:jc w:val="both"/>
        <w:rPr>
          <w:sz w:val="26"/>
          <w:szCs w:val="26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0 № 10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ов  бюджета Ивановского сельсовета Дивеевского муниципального района   за 1 квартал  2020 года</w:t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60"/>
        <w:gridCol w:w="1760"/>
        <w:gridCol w:w="1578"/>
      </w:tblGrid>
      <w:tr>
        <w:trPr>
          <w:trHeight w:val="11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(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факт на  01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 xml:space="preserve">(руб.)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</w:rPr>
              <w:t>% выполнения к году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88 0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55 183,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9,16</w:t>
            </w:r>
          </w:p>
        </w:tc>
      </w:tr>
      <w:tr>
        <w:trPr>
          <w:trHeight w:val="10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88 01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5 183,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,16</w:t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55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13 696,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0,17</w:t>
            </w:r>
          </w:p>
        </w:tc>
      </w:tr>
      <w:tr>
        <w:trPr>
          <w:trHeight w:val="10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2 16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2 361,6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,17</w:t>
            </w:r>
          </w:p>
        </w:tc>
      </w:tr>
      <w:tr>
        <w:trPr>
          <w:trHeight w:val="12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 1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28,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,52</w:t>
            </w:r>
          </w:p>
        </w:tc>
      </w:tr>
      <w:tr>
        <w:trPr>
          <w:trHeight w:val="10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77 98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9 812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,43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68 77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29 405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2,76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НАЛОГИ НА СОВОКУПНЫЙ ДОХОД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5 057,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 057,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ЛОГИ НА ИМУЩЕСТВО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503 60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85 893,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5,7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432 103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 184,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6,01</w:t>
            </w:r>
          </w:p>
        </w:tc>
      </w:tr>
      <w:tr>
        <w:trPr>
          <w:trHeight w:val="1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71 5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6 709,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,56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16 91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32 900,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7,90</w:t>
            </w:r>
          </w:p>
        </w:tc>
      </w:tr>
      <w:tr>
        <w:trPr>
          <w:trHeight w:val="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4 601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9 609,63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,58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Государственная пошлин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,00</w:t>
            </w:r>
          </w:p>
        </w:tc>
      </w:tr>
      <w:tr>
        <w:trPr>
          <w:trHeight w:val="91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7 716 94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 929 237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 154 900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538 725,00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 6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 65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511 4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77 86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 065 06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389 367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1,59</w:t>
            </w:r>
          </w:p>
        </w:tc>
      </w:tr>
    </w:tbl>
    <w:p>
      <w:pPr>
        <w:pStyle w:val="Normal"/>
        <w:ind w:firstLine="57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0 № 10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  бюджета Ивановского сельсовета Дивеевского муниципального района Нижегородской области по статьям расходов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квартал 2020 года                                                          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20"/>
        <w:gridCol w:w="1755"/>
        <w:gridCol w:w="1800"/>
        <w:gridCol w:w="1799"/>
      </w:tblGrid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СГУ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именование КОСГ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сего выбыти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лан на год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(руб.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% исполнения к плану на год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работная пла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036 886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 987 24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несоциальные выплаты персоналу в денежной форм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числения на выплаты по оплате тру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6 844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541 47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слуги связ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 266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2 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ммунальные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8 43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549 57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боты, услуги по содержанию имуще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 736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 268 228,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работы, услуг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5 7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3 6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ахова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 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1 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0 99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,0</w:t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циальные пособия и компенсации персоналу в денежной форм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 595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 484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логи, пошлины и сбо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 966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 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4,7</w:t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выплаты текущего характера организация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6 8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горюче-смазочных материа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1 85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7 463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прочих оборотных запасов (материал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 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6 512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 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 908 307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1 665 466,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6,4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0 № 1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расходов  бюджета Ивановского сельсовета Дивеевского муниципального района нижегородской области  за 1 квартал  2020 года                                                                                                                 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1620"/>
        <w:gridCol w:w="1620"/>
        <w:gridCol w:w="1321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Бюджет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верждено на год  бюджетных средств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ассовое исполнение с начала год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% исполнения к году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883 2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54 222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9,2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9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96 906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,7</w:t>
            </w:r>
          </w:p>
        </w:tc>
      </w:tr>
      <w:tr>
        <w:trPr>
          <w:trHeight w:val="8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 4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9 024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6,5</w:t>
            </w:r>
          </w:p>
        </w:tc>
      </w:tr>
      <w:tr>
        <w:trPr>
          <w:trHeight w:val="6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16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26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74 43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 6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 6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 991 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71 447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 991 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71 447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1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144 89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89 391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опливно-энергетический компл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884 89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3 929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 494 11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90 763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407 81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3 84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 086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36 917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1,8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2 4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4,8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 4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1 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 87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 4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 87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 665 46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 908 307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6,4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600 40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81 059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-600 404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81 059,6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08:00Z</dcterms:created>
  <dc:creator>UserMan</dc:creator>
  <dc:description/>
  <cp:keywords/>
  <dc:language>en-US</dc:language>
  <cp:lastModifiedBy>Admin</cp:lastModifiedBy>
  <cp:lastPrinted>2020-04-23T13:25:00Z</cp:lastPrinted>
  <dcterms:modified xsi:type="dcterms:W3CDTF">2020-04-23T11:26:00Z</dcterms:modified>
  <cp:revision>133</cp:revision>
  <dc:subject/>
  <dc:title>                                    Сельский Совет Ивановского сельсовета </dc:title>
</cp:coreProperties>
</file>