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Лот №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22_» декабря 2021 года.  </w:t>
        <w:tab/>
        <w:tab/>
        <w:tab/>
        <w:tab/>
        <w:tab/>
        <w:t xml:space="preserve">                                            _13__ час. _00__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Дивеев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Комиссия, назначенная постановлением главы администрации Дивеевского муниципального округа от 16.11.2021 года № 1435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Чернягиной Т.Н., Кузнецовой И.А., Шанина Д.В., Герасимовой Е.В.,  секретаря Дьячковой С.С.,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24 декабря  2021 года в 09 час.30 ми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2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дание (нежилое) - склад общей площадью 649,1 кв.м., кирпичное, одноэтажное, 1986 года постройки, кадастровый номер 52:55:0010010:377, расположенное по адресу: Российская Федерация, Нижегородская область, Дивеевский район, 110 метров в западном направлении от западной границы села Ореховец участок № 1. Одновременно с указанным объектом недвижимости продается земельный участок занимаемый объектом и необходимый для его использования, общей площадью 1790 кв.м., кадастровый номер 52:55:0010010:371, категория земель – земли сельскохозяйственного назначения, вид разрешенного использования – склады, расположенный 110  метров в западном направлении от западной границы села Ореховец участок № 1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продажи объекта недвижимости с земельным участком под ними  в сумме 263000,00 (двести шестьдесят три  тысячи) рублей (с учетом НДС) (отчет об оценке № 190721/02 от 19.07.2021 года выполнил частнопрактикующий оценщик Благов В.В.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мма задатка (20 %) – 52600,00 (пятьдесят две тысячи шестьсот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5 % от начальной цены продажи – 13150,00 (тринадцать тысяч сто пятьдесят) рублей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упило 2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«Успенское», юр. адрес: 607760, Нижегородская область, г. Первомайск, пл. Ульянова, дом 1А, комната 7, ИНН 5224001881, КПП 522401001, ОГРН 1165275048938, в лице генерального директора Диденко Романа Александровича,  действующего на основании У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«Ямал-Логистик», юр. адрес: 629305, Ямало-Ненецкий автономный округ, г. Новый Уренгой, ул. Сибирская, д. 21, кв. 8, ИНН 8904075491,  КПП 890401001, ОГРН 1148904001938, в лице генерального директора Калашник Леонида Григорьевича,  действующего на основании У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ов, которым отказано в допуске к участию в аукционе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решила допустить Претендентов к участию в аукционе и признать их Участниками аукциона по Лоту №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1</w:t>
      </w:r>
      <w:r>
        <w:rPr>
          <w:rFonts w:cs="Times New Roman" w:ascii="Times New Roman" w:hAnsi="Times New Roman"/>
          <w:sz w:val="22"/>
          <w:szCs w:val="22"/>
        </w:rPr>
        <w:t xml:space="preserve"> - Общество с ограниченной ответственностью «Успенское», юр. адрес: 607760, Нижегородская область, г. Первомайск, пл. Ульянова, дом 1А, комната 7, ИНН 5224001881, КПП 522401001, ОГРН 1165275048938, в лице генерального директора Диденко Романа Александровича,  действующего на основании У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2</w:t>
      </w:r>
      <w:r>
        <w:rPr>
          <w:rFonts w:cs="Times New Roman" w:ascii="Times New Roman" w:hAnsi="Times New Roman"/>
          <w:sz w:val="22"/>
          <w:szCs w:val="22"/>
        </w:rPr>
        <w:t xml:space="preserve"> -  Общество с ограниченной ответственностью «Ямал-Логистик», юр. адрес: 629305, Ямало-Ненецкий автономный округ, г. Новый Уренгой, ул. Сибирская, д. 21, кв. 8, ИНН 8904075491,  КПП 890401001, ОГРН 1148904001938, в лице генерального директора Калашник Леонида Григорьевича,  действующего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«За» - 7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  <w:tab/>
        <w:t xml:space="preserve">_____________________  А.В.Заброд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:     ____________________ Ю.Н.Денискин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____________________ Т.Н.Черняг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И.А.Кузнец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Д.В. Шани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Е.В. Герасим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екретарь комиссии:               _____________________С.С.Дьячкова</w:t>
      </w:r>
    </w:p>
    <w:sectPr>
      <w:type w:val="nextPage"/>
      <w:pgSz w:w="11906" w:h="16838"/>
      <w:pgMar w:left="1134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04:00Z</dcterms:created>
  <dc:creator>vitaly</dc:creator>
  <dc:description/>
  <cp:keywords/>
  <dc:language>en-US</dc:language>
  <cp:lastModifiedBy>Юлия</cp:lastModifiedBy>
  <cp:lastPrinted>2018-12-19T10:16:00Z</cp:lastPrinted>
  <dcterms:modified xsi:type="dcterms:W3CDTF">2021-12-24T11:56:00Z</dcterms:modified>
  <cp:revision>10</cp:revision>
  <dc:subject/>
  <dc:title>Протокол № 1</dc:title>
</cp:coreProperties>
</file>