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28040" cy="943610"/>
            <wp:effectExtent l="0" t="0" r="0" b="0"/>
            <wp:docPr id="1" name="Герб  Дивее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 Дивее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е управление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Дивеевского муниципального район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рта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го управления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веевского муниципального района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7 года № 54 (с учет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й №11 от 07.03.2018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9 от 23.05.2018, №24 от 15.06.2018,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8 от 30.08.2018, № 17 от 02.08.2019,</w:t>
      </w:r>
    </w:p>
    <w:p>
      <w:pPr>
        <w:pStyle w:val="Normal"/>
        <w:ind w:right="459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34 от15.11.2019, №53 от 30.12.2019)</w:t>
      </w:r>
    </w:p>
    <w:p>
      <w:pPr>
        <w:pStyle w:val="Normal"/>
        <w:ind w:right="459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5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формирования консолидированного бюджета на 2020 год и на плановый период 2021 и 2022 год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применения целевых статей расходов классификации расходов бюджетов при формировании бюджета Дивеевского муниципального района, утвержденный приказом финансового управления от 29.12.2017 года № 54(с учетом изменений №11 от 07.03.2018, № 19 от 23.05.2018, №24 от 15.06.2018,   №28 от 30.08.2018, № 17 от 02.08.2019, № 34 от15.11.2019, №53 от 30.12.2019.), изменения согласно Приложения 1.</w:t>
      </w:r>
    </w:p>
    <w:p>
      <w:pPr>
        <w:pStyle w:val="Style20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риказа оставляю за собой.</w:t>
      </w:r>
    </w:p>
    <w:p>
      <w:pPr>
        <w:pStyle w:val="Style20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                                                                                  М.И. Миронова</w:t>
      </w:r>
    </w:p>
    <w:p>
      <w:pPr>
        <w:pStyle w:val="Style20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70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20"/>
        <w:spacing w:lineRule="auto" w:line="240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финансового управления</w:t>
      </w:r>
    </w:p>
    <w:p>
      <w:pPr>
        <w:pStyle w:val="Style20"/>
        <w:spacing w:lineRule="auto" w:line="240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ивеевского</w:t>
      </w:r>
    </w:p>
    <w:p>
      <w:pPr>
        <w:pStyle w:val="Style20"/>
        <w:spacing w:lineRule="auto" w:line="240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20"/>
        <w:spacing w:lineRule="auto" w:line="240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 </w:t>
      </w:r>
    </w:p>
    <w:p>
      <w:pPr>
        <w:pStyle w:val="Style20"/>
        <w:spacing w:lineRule="auto" w:line="240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03.2020 г. № 9  </w:t>
      </w:r>
    </w:p>
    <w:p>
      <w:pPr>
        <w:pStyle w:val="Style20"/>
        <w:spacing w:lineRule="auto" w:line="240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именения целевых статей расходов классификации расходов бюджетов при формировании бюджета Дивеевского муниципального района Нижегородской области </w:t>
      </w:r>
    </w:p>
    <w:p>
      <w:pPr>
        <w:pStyle w:val="Style20"/>
        <w:spacing w:lineRule="auto" w:line="24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е и правилах отнесения расходов бюджета на соответствующие целевые статьи классификации расходов бюджетов:</w:t>
      </w:r>
    </w:p>
    <w:p>
      <w:pPr>
        <w:pStyle w:val="Style20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целевой статьи 04 5 03 02159 добавить абзац следующего содержания: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4 5 04 00000 «Строительство и капитальный ремонт объектов в области образования»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на   реализацию основного мероприятия по соответствующему направлению расходов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4 5 04 02359 «Расходы на обеспечение деятельности муниципальных учреждений по внешкольной работе с детьми»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на обеспечение деятельности муниципальных учреждений по внешкольной работе с детьми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4 5 04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2180 «Субсидии ОБ на капитальный ремонт образовательных организаций, реализующих общеобразовательные программы Нижегородской области»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на капитальный ремонт образовательных организаций, реализующих общеобразовательные программы Нижегородской области за счет субсидии из областного бюджета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целевой статьи 04 5 05 02159 добавить абзац следующего содержания: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4 5 Е1 74590 «Иные МБТ ОБ на финансовое обеспечение деятельности центров образования цифрового и гуманитарного профилей "Точка роста"»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на   финансовое обеспечение деятельности центров образования цифрового и гуманитарного профилей "Точка роста" за счет иных межбюджетных трансфертов из областного бюджета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целевой статьи 05 1 01 02527 добавить абзац следующего содержания: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5 1 02 00000 «Приобретение спортивного инвентаря и оборудования»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на   реализацию основного мероприятия по соответствующему направлению расходов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ле целевой статьи 06 2 01 00300 добавить абзац следующего содержания: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06 2 01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1030 Общественно значимый проект "Вам решать "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й целевой статье отражаются расходы бюджета на общественно значимый проект </w:t>
      </w:r>
      <w:r>
        <w:rPr>
          <w:rFonts w:cs="Times New Roman" w:ascii="Times New Roman" w:hAnsi="Times New Roman"/>
          <w:i/>
          <w:sz w:val="28"/>
          <w:szCs w:val="28"/>
        </w:rPr>
        <w:t xml:space="preserve">"Вам решать " </w:t>
      </w:r>
      <w:r>
        <w:rPr>
          <w:rFonts w:cs="Times New Roman" w:ascii="Times New Roman" w:hAnsi="Times New Roman"/>
          <w:sz w:val="28"/>
          <w:szCs w:val="28"/>
        </w:rPr>
        <w:t>за счет дотации из областного бюджета.</w:t>
        <w:tab/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6 2 01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2190 «Субсидии на реализацию мероприятий по обустройству и восстановлению памятных мест, посвященных Великой Отечественной войне 1941-1945»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на реализацию мероприятий по обустройству и восстановлению памятных мест, посвященных Великой Отечественной войне 1941-1945 за счет субсидии из областного бюджета.</w:t>
        <w:tab/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ед целевой статьей 07 1 02 00000 добавить абзац следующего содержания: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7 1 01 00000 «Обновление материально-технической базы подведомственных учреждений»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на   реализацию основного мероприятия по соответствующему направлению расходов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07 1 01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>4670 «Субсидии на обеспечение развития и укрепления материально-технической базы муниципальных домов культуры»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на   обеспечение развития и укрепления материально-технической базы муниципальных домов культуры за счет субсидии из федерального и областного бюджетов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ле целевой статьи 07 1 02 04259 добавить абзац следующего содержания: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7 1 03 00000 «Ремонт объектов культуры»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на   реализацию основного мероприятия по соответствующему направлению расходов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07 1 03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1030 Общественно значимый проект "Вам решать"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на   реализацию Общественно значимого проекта «Вам решать» "Замена оконных блоков в Сатисском сельском ДК" за счет средств   областного бюджета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07 1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1 55190 Национальный проект " Культура"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на поддержку отрасли культуры за счет средств федерального и областного бюджетов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 после целевой статьи 10 2 02 00100 добавить абзац следующего содержания: 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0 00 00000 «Муниципальная программа " Обеспечение жильем молодых семей в Дивеевском муниципальном районе НО»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районного бюджета на реализацию муниципальной программы 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жильем молодых семей в Дивеевском муниципальном районе НО ", утвержденной постановлением Администрации Дивеевского муниципального района от 24 мая 2018 года №435, осуществляемые по следующим подпрограммам муниципальной программы. 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 1 00 00000 «Подпрограмма " Обеспечение жильем молодых семей в Дивеевском муниципальном районе НО"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районного бюджета на реализацию подпрограммы по соответствующим основным мероприятиям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11 1 01 00000 «Обеспечение перечисления средств, предусмотренных на предоставление социальных выплат молодым семьям на приобретение (строительство) жилья»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на   реализацию основного мероприятия по соответствующему направлению расходов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1 01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4970 «Субсидии на осуществление социальных выплат молодым семьям на приобретение жилья или строительство индивидуального жилого дома»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на   осуществление социальных выплат молодым семьям на приобретение жилья или строительство индивидуального жилого дома.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</w:rPr>
        <w:t xml:space="preserve">  после целевой статьи 17 2 01 00059 добавить абзац следующего содержания: 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2 01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1030 Общественно значимый проект "Вам решать "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на   реализацию Общественно значимого проекта «Вам решать» "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устройство комплекса плоскостных спортивных сооружений (стадион) в с.Дивеево НО» .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</w:rPr>
        <w:t xml:space="preserve">  после целевой статьи 17 4 02 00500 добавить абзац следующего содержания: 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7 4 02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2190 «Субсидии на реализацию мероприятий по обустройству и восстановлению памятных мест, посвященных Великой Отечественной войне 1941-1945гг»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на реализацию мероприятий по обустройству и восстановлению памятных мест, посвященных Великой Отечественной войне 1941-1945гг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)</w:t>
      </w:r>
      <w:r>
        <w:rPr>
          <w:rFonts w:cs="Times New Roman" w:ascii="Times New Roman" w:hAnsi="Times New Roman"/>
          <w:sz w:val="28"/>
          <w:szCs w:val="28"/>
        </w:rPr>
        <w:t xml:space="preserve">  после целевой статьи 17 5 01 00101 добавить абзац следующего содержания: 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7 5 01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2850 «Cофинансирование капитальных вложений в объекты газоснабжения»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на софинансирование капитальных вложений в объекты газоснабжения.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17 5 02 00000 «Развитие системы газоснабжения»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на   реализацию основного мероприятия по соответствующему направлению расходов.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7 5 02 00102 «Проектные работы по газоснабжению»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на проектные работы по газоснабжению.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)</w:t>
      </w:r>
      <w:r>
        <w:rPr>
          <w:rFonts w:cs="Times New Roman" w:ascii="Times New Roman" w:hAnsi="Times New Roman"/>
          <w:sz w:val="28"/>
          <w:szCs w:val="28"/>
        </w:rPr>
        <w:t xml:space="preserve">  после целевой статьи 18 1 02 00500 добавить абзац следующего содержания: 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8 1 02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2600 «Субсидия на реализацию проекта по поддержке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ых инициатив»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на реализацию проекта по поддержке местных инициатив.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)</w:t>
      </w:r>
      <w:r>
        <w:rPr>
          <w:rFonts w:cs="Times New Roman" w:ascii="Times New Roman" w:hAnsi="Times New Roman"/>
          <w:sz w:val="28"/>
          <w:szCs w:val="28"/>
        </w:rPr>
        <w:t xml:space="preserve">  после целевой статьи 18 1 06 00101 добавить абзац следующего содержания: 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8 1 07 00000 «Благоустройство гидротехнических сооружений»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на   реализацию основного мероприятия по соответствующему направлению расходов.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8 1 07 00500 «Мероприятия по безопасности ГТС пруда»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на мероприятия по безопасности ГТС пруда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)</w:t>
      </w:r>
      <w:r>
        <w:rPr>
          <w:rFonts w:cs="Times New Roman" w:ascii="Times New Roman" w:hAnsi="Times New Roman"/>
          <w:sz w:val="28"/>
          <w:szCs w:val="28"/>
        </w:rPr>
        <w:t xml:space="preserve">  после целевой статьи 21 2 07 00203 добавить абзац следующего содержания: 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1 2 07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2600 «Субсидия на реализацию проекта по поддержке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ых инициатив»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на реализацию проекта по поддержке местных инициатив.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)</w:t>
      </w:r>
      <w:r>
        <w:rPr>
          <w:rFonts w:cs="Times New Roman" w:ascii="Times New Roman" w:hAnsi="Times New Roman"/>
          <w:sz w:val="28"/>
          <w:szCs w:val="28"/>
        </w:rPr>
        <w:t xml:space="preserve">  после целевой статьи 22 2 01 00500 добавить абзац следующего содержания: 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2 2 01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2600 «Субсидия на реализацию проекта по поддержке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ых инициатив»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на реализацию проекта по поддержке местных инициатив.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)</w:t>
      </w:r>
      <w:r>
        <w:rPr>
          <w:rFonts w:cs="Times New Roman" w:ascii="Times New Roman" w:hAnsi="Times New Roman"/>
          <w:sz w:val="28"/>
          <w:szCs w:val="28"/>
        </w:rPr>
        <w:t xml:space="preserve">  после целевой статьи 22 2 09 00101 добавить абзац следующего содержания: 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2 11 00000 «Проведение праздничных мероприятий на 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ритории поселений»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на   реализацию основного мероприятия по соответствующему направлению расходов.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2 2 11 00514 «Организация и проведение мероприятий»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на организацию и проведение мероприятий на территории поселения.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)</w:t>
      </w:r>
      <w:r>
        <w:rPr>
          <w:rFonts w:cs="Times New Roman" w:ascii="Times New Roman" w:hAnsi="Times New Roman"/>
          <w:sz w:val="28"/>
          <w:szCs w:val="28"/>
        </w:rPr>
        <w:t xml:space="preserve">  после целевой статьи 77 7 01 00800 добавить абзац следующего содержания: 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7 7 01 73040 «Субвенция ОБ на осуществление полномочий по 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зданию и организации деятельности муниципальных комиссий по делам несовершеннолетних и защите их прав»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на осуществление полномочий по созданию и организации деятельности муниципальных комиссий по делам несовершеннолетних и защите их прав за счет субвенции из областного бюджета.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 7 01 73060 «Субвенция на осуществление полномочий по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осуществлению деятельности по опеке 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нолетних граждан»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на осуществление полномочий по организации и осуществлению деятельности по опеке совершеннолетних граждан за счет субвенции из областного бюджета.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)</w:t>
      </w:r>
      <w:r>
        <w:rPr>
          <w:rFonts w:cs="Times New Roman" w:ascii="Times New Roman" w:hAnsi="Times New Roman"/>
          <w:sz w:val="28"/>
          <w:szCs w:val="28"/>
        </w:rPr>
        <w:t xml:space="preserve">  после целевой статьи 77 7 03 00014 добавить абзац следующего содержания: 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7 7 03 00200 «Мероприятия в области коммунального хозяйства»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на мероприятия в области коммунального хозяйства.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7 7 03 00300 «Другие вопросы в области национальной экономики»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на решение вопросов в области национальной экономики.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)</w:t>
      </w:r>
      <w:r>
        <w:rPr>
          <w:rFonts w:cs="Times New Roman" w:ascii="Times New Roman" w:hAnsi="Times New Roman"/>
          <w:sz w:val="28"/>
          <w:szCs w:val="28"/>
        </w:rPr>
        <w:t xml:space="preserve">  после целевой статьи 77 7 03 73050 добавить абзац следующего содержания: 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 7 03 73150 «Субвенции на обеспечение детей-сирот и детей,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авшихся без попечения родителей, лиц из числа детей-сирот 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тей, оставшихся без попечения родителей, жилыми 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мещениями за счет средств областного бюджета»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.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)</w:t>
      </w:r>
      <w:r>
        <w:rPr>
          <w:rFonts w:cs="Times New Roman" w:ascii="Times New Roman" w:hAnsi="Times New Roman"/>
          <w:sz w:val="28"/>
          <w:szCs w:val="28"/>
        </w:rPr>
        <w:t xml:space="preserve">  целевую статью 77 7 00 51180 «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» заменить целевой статьей  77 7 05 51180 «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»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44:00Z</dcterms:created>
  <dc:creator>Николай Владимирович Москалёв</dc:creator>
  <dc:description/>
  <cp:keywords/>
  <dc:language>en-US</dc:language>
  <cp:lastModifiedBy>1</cp:lastModifiedBy>
  <cp:lastPrinted>2020-04-14T14:17:00Z</cp:lastPrinted>
  <dcterms:modified xsi:type="dcterms:W3CDTF">2020-04-14T11:17:00Z</dcterms:modified>
  <cp:revision>9</cp:revision>
  <dc:subject>Распоряжение</dc:subject>
  <dc:title>О назначении ответственных лиц за создание безопасных условий труда</dc:title>
</cp:coreProperties>
</file>