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 xml:space="preserve">Финансовое упра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администрации Див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Нижегородской области</w:t>
      </w:r>
    </w:p>
    <w:p>
      <w:pPr>
        <w:pStyle w:val="Normal"/>
        <w:spacing w:lineRule="auto" w:line="240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455"/>
        <w:gridCol w:w="422"/>
        <w:gridCol w:w="988"/>
      </w:tblGrid>
      <w:tr>
        <w:trPr>
          <w:trHeight w:val="377" w:hRule="atLeast"/>
        </w:trPr>
        <w:tc>
          <w:tcPr>
            <w:tcW w:w="3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/>
              <w:ind w:right="-20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31 декабря 2019 г.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/>
              <w:ind w:right="-2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6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/>
              <w:ind w:right="6300" w:hanging="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9" w:right="-108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полнительных кодов расходов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юджета Дивеевского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2020 год и на плановый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иод 2021 и 2022 годов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единого подхода к применению бюджетной классификации при исполнении бюджетов, кассовом обслуживании, ведении бюджетного учета и формировании бюджетной отчетности  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   Перечень дополнительных кодов расходов бюджета  Дивеевского муниципального района Нижегородской области на 2020 год и на плановый период 2021 и 2022 годов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бюджетного отдела Миронову М.И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spacing w:before="0" w:after="200"/>
        <w:ind w:left="-142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Начальник                                                                                  Т.Н.Чернягина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31 декабря 2019г.  № 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полнительных кодов расходов бюджета Дивеевского муниципального района Нижегородской области на 2020 год и на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23"/>
        <w:gridCol w:w="577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й код расход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полнительного кода расход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 распределительных газопроводов жилой постройки по ул. Лермонтова, Тургенева в с. Дивеево Нижегород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 набережной р. Вичкинз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ремонт МБОУ «Дивеевская средняя общеобразовательная школ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нструкция филиала МБОУ «Ивановская средняя общеобразовательная школа»- Елизарьевская ОО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 распределительных газопроводов жилой постройки по ул. Березовая, ул. Сергея Пушкова, ул. Лубяная в с. Дивеево Нижегород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 распределительных газопроводов жилой постройки по ул. Привольная в с. Дивеево Нижегород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воровые территории и общественное пространств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парка Победы и Лубян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3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по соглашению с Контрольно- счетной комиссие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 распределительных газопроводов низкого давления по улицам: Шалашкова, Южная, Ежкова, Подгорная в с. Б-Череватово Дивеевского муниципального района Нижегород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3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за счет средств дорожного фон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4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онная доля по поддержке местных инициати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4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общественно значимых проектов (Вам решать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4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арковок для туристического транспорта в с. Дивеево ул. Пантурова/ Марагина с. Дивеев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4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 распределительных газопроводов жилой постройки по пер.1-й Солнечный, пер.2-й Солнечный, пер.3-й Солнечный в с. Дивеево Нижегородской обла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32:00Z</dcterms:created>
  <dc:creator>KATY</dc:creator>
  <dc:description/>
  <cp:keywords/>
  <dc:language>en-US</dc:language>
  <cp:lastModifiedBy>1</cp:lastModifiedBy>
  <cp:lastPrinted>2020-01-23T11:40:00Z</cp:lastPrinted>
  <dcterms:modified xsi:type="dcterms:W3CDTF">2020-02-17T06:12:00Z</dcterms:modified>
  <cp:revision>79</cp:revision>
  <dc:subject/>
  <dc:title/>
</cp:coreProperties>
</file>