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а № 5 по продаже права на заключение договора безвозмездного пользования имуществом коммунальной инфраструктуры, находящимся в муниципальной собственности Дивеевского рай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09» ноября 2010г.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аукциона: с. Дивеево, ул. Октябрьская, д. 10 (актовый зал)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ремя проведения аукциона: 10 ч. 0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Единая комиссия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 (Комиссия), назначенная постановлением главы администрации Дивеевского района от 7 июня 2010 года № 518, в составе председателя Забродиной А.В., секретаря  комиссии Денискиной Ю.Н., членов комиссии Мироновой М.И., Сырова С.А., Герасимовой Е.В., Анненковой С.С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аукци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оту №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 № 1</w:t>
      </w:r>
      <w:r>
        <w:rPr>
          <w:rFonts w:cs="Times New Roman" w:ascii="Times New Roman" w:hAnsi="Times New Roman"/>
          <w:sz w:val="22"/>
          <w:szCs w:val="22"/>
        </w:rPr>
        <w:t xml:space="preserve"> – Общество с ограниченной ответственностью «Теплоэнерго», юр. адрес: 607320, Нижегородская область, Дивеевский район, с. Дивеево, ул. Пушкина. Д. 20,  свидетельство о государственной регистрации юридического лица  серия 52 № 004057443 выдано 08.10.2010 года Межрайонной  инспекцией Федеральной налоговой службы № 3 по Нижегородской области; ОГРН 1105254001544; ИНН 5216017905; КПП 521601001, в лице  генерального директора Медведева Сергея Александровича, действующего на основании Устав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2</w:t>
      </w:r>
      <w:r>
        <w:rPr>
          <w:rFonts w:cs="Times New Roman" w:ascii="Times New Roman" w:hAnsi="Times New Roman"/>
          <w:sz w:val="22"/>
          <w:szCs w:val="22"/>
        </w:rPr>
        <w:t xml:space="preserve"> - Муниципальное предприятие Дивеевского района «Сатисское ЖКХ», юр. адрес: 607328, Нижегородская область, Дивеевский район, п. Сатис, ул. Первомайская, д. 41, свидетельство о государственной регистрации юридического лица серия 52 № 001262115 выдано Межрайонной инспекцией Федеральной налоговой службы № 3 по Нижегородской области 05.11.2006 г., ОГРН 1065254024032, ИНН 5216017126, КПП 521601001,  в лице директора Грушкиной Татьяны Петровны, действующей на основании Устав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 Лоту № 2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 № 1</w:t>
      </w:r>
      <w:r>
        <w:rPr>
          <w:rFonts w:cs="Times New Roman" w:ascii="Times New Roman" w:hAnsi="Times New Roman"/>
          <w:sz w:val="22"/>
          <w:szCs w:val="22"/>
        </w:rPr>
        <w:t xml:space="preserve"> – Общество с ограниченной ответственностью «Коммунальные системы», юр. адрес: 607320, Нижегородская область, Дивеевский район, с. Дивеево, ул. Южная, д. 5, кв. 2,   свидетельство о государственной регистрации юридического лица  серия 52 № 004057764 выдано 18.10.2010 года Межрайонной  инспекцией Федеральной налоговой службы № 3 по Нижегородской области; ОГРН 1105254001599; ИНН 5216017912; КПП 521601001, в лице  генерального директора Сомцова Александра Сергеевича, действующего на основании Устава;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 № 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</w:rPr>
        <w:t xml:space="preserve">Общество с ограниченной ответственностью «ЖКХ «Сатис», юр. адрес: 607328, Нижегородская область, Дивеевский район, п. Сатис, ул. Первомайская, д. 41,  свидетельство о государственной регистрации юридического лица  серия 52 № 004072057 выдано 10.09.2008 года Межрайонной  инспекцией Федеральной налоговой службы № 3 по Нижегородской области; ОГРН 1085254001348; ИНН 5216017510; КПП 521601001, в лице  директора Кулагиной Ольги Александровны, действующей на основании Устава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бор аукциониста из числа члено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ение аукциона № 5 по продаже права на заключение договора безвозмездного пользования имуществом коммунальной инфраструктуры, находящимся в муниципальной собственности  Дивеевского района:</w:t>
      </w:r>
    </w:p>
    <w:p>
      <w:pPr>
        <w:pStyle w:val="Normal"/>
        <w:ind w:firstLine="708"/>
        <w:rPr/>
      </w:pPr>
      <w:r>
        <w:rPr/>
        <w:t>Лот № 1: объекты коммунальной инфраструктуры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931"/>
        <w:gridCol w:w="2126"/>
        <w:gridCol w:w="2835"/>
        <w:gridCol w:w="1418"/>
        <w:gridCol w:w="1275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,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ое устрой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 двигател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,17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кислор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Д-Лин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МТЗ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,00 руб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 -27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двигателя  4026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Х0005622, шасси 01089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0 руб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 бортовой платформой ГАЗ-33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  х9633023092382027,ПТС №52МТ 977828, модель и номер двигателя *421600*912001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71,00 руб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САЗ 35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0831 МХ, двигатель 511*255633*93,шасси №1525689,цвет синий ,паспорт серия 52 КР 041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 Дивеево ул.Чкалова д.4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, кирпичное, нежилое здание. 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844,58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Дивеево ул. Матросова д.4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, кирпичное, нежилое здание. 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298,04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л.Арзамасска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Дивеево ул.Арзамасская д.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, кирпичное, нежилое здание. 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0,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 №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Дивеево ул. Пантурова д.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одноэтажном, кирпичном нежилом здании, общая площадь 12 кв.м.. Используется для отопления административного здания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82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 №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 ,с.Дивеево ул. Пантурова д.1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одноэтажном, кирпичном нежилом здании, общая площадь 24 кв.м.. Используется для отопления общественной бани. 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917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отельной №1 в.т.ч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 двухтрубном исполнении 4026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ом (Ф 50 мм.) 1319 п.м 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76 мм.) 1025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89 мм.) 621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00 мм.) 568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59 мм.) 230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219 мм.) 108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273 мм.) 155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сетей подземно-наземное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569,73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отельной №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а в уставной фонд МП «Тепловые сети»</w:t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 двухтрубном исполнении1682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ом (Ф 50 мм.) 338 п.м 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76 мм.)18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89 мм.) 126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00 мм.)483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59 мм.) 455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219 мм.) 262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сетей подземная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5,53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, с. Дивеево, ул. Чкалова, д. 6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кирпичное, общая площадь 12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и парные (50 пол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и парные (63 пол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4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тной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ка УММ-125/900ИНТЕРС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М (Фиолент) МШУ 1-23-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3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 (КАЛИБР-МАСТЕР) ЭП-950/2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3,1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 ду-750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,1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ол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97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-телефон (ПАНАСО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-ФТ 908 РУ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00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. с.Дивеево, ул.Южная д.1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кирпичное нежилое здание, общая площадь 119,3 кв.м.Для размещения офиса предприятия, складского помещения, помещения для инженерно-техн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(КЭНОН) МЕ 4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1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,00р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9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 xml:space="preserve">Бесперебойник  </w:t>
            </w:r>
            <w:r>
              <w:rPr>
                <w:sz w:val="22"/>
                <w:szCs w:val="22"/>
                <w:lang w:val="en-US"/>
              </w:rPr>
              <w:t>IP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/>
            </w:pPr>
            <w:r>
              <w:rPr>
                <w:sz w:val="22"/>
                <w:szCs w:val="22"/>
                <w:lang w:val="en-US"/>
              </w:rPr>
              <w:t>1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кассовая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 2102, заводской № 1567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 Кременки ул.Новостройка 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пичное, нежилое здание. </w:t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сеть от котельной к д № 1</w:t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 с.Кременки, ул.Новострой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четырё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сеть от д № 1 до дет.сада, 9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Кременки, ул.Ново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четырё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от д № 1 к перекачной станции </w:t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с.Кременки, ул.Новостро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плосеть в дву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д № 15, 4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Кременки, ул.Ново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дву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ДТ – 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 р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– 82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, двигатель № Д – 240 Л 369545 . заводской № машины 1888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 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ёсный, двигатель № Д- 144 2847268, ведущий мост № 1247971, заводской номер машины 4848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8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ТС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4,00 руб.</w:t>
            </w:r>
          </w:p>
        </w:tc>
      </w:tr>
      <w:tr>
        <w:trPr>
          <w:trHeight w:val="9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 ПЛН-3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ый ап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ый ап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шлифовальная маш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сверли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компр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с принт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цессор, монитор, клавиатура, бесперебойни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8,62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Лот № 2: объекты коммунальной инфраструктуры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126"/>
        <w:gridCol w:w="1134"/>
        <w:gridCol w:w="1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алансов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одопровод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рех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6,0 км.: Ф100а/ц-1.1км.,ф1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гун-2.2 км.,ф100 ст.-2,6км.,ф57 ст-0,1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5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шня    - 3 шт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рех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ртскважина – 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рех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"Рожнов-го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95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ашня "Рожнов-го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4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ашня  "Рожнов-го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9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ашня "БР-25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н.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1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6,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ек.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54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,5 км.: Ф100 чугун0,8 км. ;ф100 а/ц-0,9км., ;ф100 ст-0,8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17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7 км.: Ф100 ст-0,6км.,ф100ст-0,5км.;ф57 ст-0,6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88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2 км.: Ф57 ст-1,2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49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9 км.: Ф89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27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Д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7км.: Ф100 ст-0,3км., ф100 а/ц -0,6км.ф100 чугун-0,2км.ф57 ст-0,6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46,0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Д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3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Д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NFOS-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6,2 км.: Ф100а/ц-2,8км.ф100 ст.-2,5км.ф57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аш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аш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ртскважина 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одоровод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0 км.: Ф100-а/ц-0,8км.,ф100ст-0,9 км.,ф57 ст-1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одоровод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0 км.: Ф100-1,9км.,ф57 ст-0,2км., ф89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9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– 1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6,0 км.: Ф100 ст-3,2км.,ф100а/ц-0,8км.,ф100 ст-0,2км.,ф57 ст-1,1км.,ф89 ст-0,7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0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Елизарьево, ул. Нов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ы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ивеевский район, с.Елизарьев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4,77 км.: 2,5 км.. м.-а/ц-ф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км..-чуг-ф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 км.-ст-ф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5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54 км.: Ф100-ст-2,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00-чуг-0,8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00-ст-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уров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-6,3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ая башня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0,00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5 км.: Ф100-ст-0,4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00-а/ц-0,3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57-0,8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овая скважина-1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Елизарье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уров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0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ашня  Рожновского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ов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Елизарьево, ул. Нов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0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Буровая скважина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рабо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2,00</w:t>
            </w:r>
          </w:p>
        </w:tc>
      </w:tr>
      <w:tr>
        <w:trPr>
          <w:trHeight w:val="1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 км. : Ф150-61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100-90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50-100 -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8 км., Ф150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5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4 км., Ф200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7 км., Ф100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м., Ф 50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7 км.. Ф100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9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 км., Ф50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насосно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ое, кирпичное нежилое здание, общая площадь 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3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одонапорная башня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6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8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одозаборная скважина № 1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  скважина № 2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заборная скважина № 3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скважина № 4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заборная башня № 5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заборная башн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башн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еевский район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башн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башня-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еевский район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еевский район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1,5 км.:  Ф100 6 км., ф100 5,5 км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6 км., Ф57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еевский район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4 км., Ф57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провод.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4 км., Ф40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3 км., Ф100- а/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 с. Суворово, ул, Парковая, д. 6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ое, блочное нежилое здание, общей площадью 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6626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тяженност 1,2 км, Ф 100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634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тяженность 0,5 км., Ф 100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6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тяженность 1,3 км., Ф 89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187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тяженность 0,6км., Ф57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31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Дивеево, ул. Октябрьская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й площадью помещения 40 кв.м. в нежилом одноэтажном кирпичном зданиидля размещения оф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56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ртезианская скважина-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-16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мир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ыре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9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Шах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NFOS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Бер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NFOS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Тем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NFOS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тук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6,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ми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Сыре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Шах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Бер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Тем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тук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5 км.: Ф100-сталь1,9км.;пнд-0,8км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57-0,8 км.-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ми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5 км.: Ф100-чуг-2,6км.;ф57-ст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Сыре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5 км.: Ф100-ст-1,2км.;ф57-ст-0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8 км.: Ф100 ст-0,9км.;ф100 чуг-2км.;ф57-ст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Бер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,5 км.: Ф100-чуг-1,4км.;ф100 ст-0,2км.;ф-57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Тем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0 км.: Ф100 ст-0,6км.;ф57 ст-0,4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0 км.: Ф100-0,7км.;ф57-0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тук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,5 км.: Ф100 ст-1,8 км;ф57 ст-0,3км.;ф57 ст-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9 км.: Ф100-чуг-0,4 км.;ф100 ст-0,5км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Шах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8 км.: Пнд -0,2 км.,ф57 ст-92;ф100 ст-0,3км.;ф100 чуг-0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5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первому вопросу в качестве аукциониста предложили избрать председателя Единой комиссии Забродину А.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- 6 чел.; против – 0 чел.; воздержались – 0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шение: в результате открытого голосования аукционистом избрана  А.В.Забр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ому вопросу:</w:t>
      </w:r>
    </w:p>
    <w:p>
      <w:pPr>
        <w:pStyle w:val="Normal"/>
        <w:ind w:firstLine="708"/>
        <w:rPr/>
      </w:pPr>
      <w:r>
        <w:rPr/>
        <w:t>Лот № 1: объекты коммунальной инфраструктуры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931"/>
        <w:gridCol w:w="2126"/>
        <w:gridCol w:w="2835"/>
        <w:gridCol w:w="1418"/>
        <w:gridCol w:w="1275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,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ое устрой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 двигател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,17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кислор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Д-Лин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МТЗ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,00 руб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 -27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двигателя  4026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Х0005622, шасси 01089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0 руб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 бортовой платформой ГАЗ-33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  х9633023092382027,ПТС №52МТ 977828, модель и номер двигателя *421600*912001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71,00 руб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САЗ 35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0831 МХ, двигатель 511*255633*93,шасси №1525689,цвет синий ,паспорт серия 52 КР 041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 Дивеево ул.Чкалова д.4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, кирпичное, нежилое здание. 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844,58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Дивеево ул. Матросова д.4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, кирпичное, нежилое здание. 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298,04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л.Арзамасска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Дивеево ул.Арзамасская д.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, кирпичное, нежилое здание. 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0,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 №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Дивеево ул. Пантурова д.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одноэтажном, кирпичном нежилом здании, общая площадь 12 кв.м.. Используется для отопления административного здания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82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 №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 ,с.Дивеево ул. Пантурова д.1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одноэтажном, кирпичном нежилом здании, общая площадь 24 кв.м.. Используется для отопления общественной бани. 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917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отельной №1 в.т.ч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 двухтрубном исполнении 4026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ом (Ф 50 мм.) 1319 п.м 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76 мм.) 1025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89 мм.) 621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00 мм.) 568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59 мм.) 230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219 мм.) 108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273 мм.) 155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сетей подземно-наземное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569,73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отельной №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а в уставной фонд МП «Тепловые сети»</w:t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 двухтрубном исполнении1682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ом (Ф 50 мм.) 338 п.м 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76 мм.)18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89 мм.) 126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00 мм.)483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59 мм.) 455 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219 мм.) 262п.м.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сетей подземная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5,53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, с. Дивеево, ул. Чкалова, д. 6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кирпичное, общая площадь 12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и парные (50 пол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и парные (63 пол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4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тной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ка УММ-125/900ИНТЕРС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М (Фиолент) МШУ 1-23-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3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 (КАЛИБР-МАСТЕР) ЭП-950/2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3,1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 ду-750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,1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ол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97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-телефон (ПАНАСО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-ФТ 908 РУ</w:t>
            </w:r>
          </w:p>
          <w:p>
            <w:pPr>
              <w:pStyle w:val="Style17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00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. с.Дивеево, ул.Южная д.1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кирпичное нежилое здание, общая площадь 119,3 кв.м.Для размещения офиса предприятия, складского помещения, помещения для инженерно-техн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(КЭНОН) МЕ 4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1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,00р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9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 xml:space="preserve">Бесперебойник  </w:t>
            </w:r>
            <w:r>
              <w:rPr>
                <w:sz w:val="22"/>
                <w:szCs w:val="22"/>
                <w:lang w:val="en-US"/>
              </w:rPr>
              <w:t>IP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/>
            </w:pPr>
            <w:r>
              <w:rPr>
                <w:sz w:val="22"/>
                <w:szCs w:val="22"/>
                <w:lang w:val="en-US"/>
              </w:rPr>
              <w:t>1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кассовая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 2102, заводской № 1567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 Кременки ул.Новостройка 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пичное, нежилое здание. </w:t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сеть от котельной к д № 1</w:t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 с.Кременки, ул.Новострой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четырё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сеть от д № 1 до дет.сада, 9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Кременки, ул.Ново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четырё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от д № 1 к перекачной станции </w:t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с.Кременки, ул.Новостро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плосеть в дву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д № 15, 4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Кременки, ул.Ново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дву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ДТ – 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 р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– 82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, двигатель № Д – 240 Л 369545 . заводской № машины 1888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 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ёсный, двигатель № Д- 144 2847268, ведущий мост № 1247971, заводской номер машины 4848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8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ТС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4,00 руб.</w:t>
            </w:r>
          </w:p>
        </w:tc>
      </w:tr>
      <w:tr>
        <w:trPr>
          <w:trHeight w:val="9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 ПЛН-3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ый ап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ый ап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шлифовальная маш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сверли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компр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с принт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цессор, монитор, клавиатура, бесперебойни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8,62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чальный цена за право на заключение договора безвозмездного пользования за 1 год</w:t>
      </w:r>
      <w:r>
        <w:rPr>
          <w:rFonts w:cs="Times New Roman" w:ascii="Times New Roman" w:hAnsi="Times New Roman"/>
          <w:b/>
          <w:bCs/>
          <w:iCs/>
        </w:rPr>
        <w:t xml:space="preserve"> – 50920-00 </w:t>
      </w:r>
      <w:r>
        <w:rPr>
          <w:rFonts w:cs="Times New Roman" w:ascii="Times New Roman" w:hAnsi="Times New Roman"/>
          <w:bCs/>
          <w:iCs/>
        </w:rPr>
        <w:t xml:space="preserve"> руб. (без НД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Шаг аукциона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максимум 5%</w:t>
      </w:r>
      <w:r>
        <w:rPr>
          <w:rFonts w:cs="Times New Roman" w:ascii="Times New Roman" w:hAnsi="Times New Roman"/>
          <w:b/>
          <w:bCs/>
          <w:iCs/>
        </w:rPr>
        <w:t xml:space="preserve"> – 2546-00</w:t>
      </w:r>
      <w:r>
        <w:rPr>
          <w:rFonts w:cs="Times New Roman" w:ascii="Times New Roman" w:hAnsi="Times New Roman"/>
          <w:bCs/>
          <w:iCs/>
        </w:rPr>
        <w:t xml:space="preserve"> руб. (без НДС), минимум – 0,5 % </w:t>
      </w:r>
      <w:r>
        <w:rPr>
          <w:rFonts w:cs="Times New Roman" w:ascii="Times New Roman" w:hAnsi="Times New Roman"/>
          <w:b/>
          <w:bCs/>
          <w:iCs/>
        </w:rPr>
        <w:t>254-00</w:t>
      </w:r>
      <w:r>
        <w:rPr>
          <w:rFonts w:cs="Times New Roman" w:ascii="Times New Roman" w:hAnsi="Times New Roman"/>
          <w:bCs/>
          <w:iCs/>
        </w:rPr>
        <w:t xml:space="preserve"> руб. (без НДС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ведения аукцион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последнее предложение</w:t>
      </w:r>
      <w:r>
        <w:rPr>
          <w:rFonts w:cs="Times New Roman" w:ascii="Times New Roman" w:hAnsi="Times New Roman"/>
        </w:rPr>
        <w:t xml:space="preserve"> о цене </w:t>
      </w:r>
      <w:r>
        <w:rPr>
          <w:rFonts w:cs="Times New Roman" w:ascii="Times New Roman" w:hAnsi="Times New Roman"/>
          <w:b/>
        </w:rPr>
        <w:t>50920-00</w:t>
      </w:r>
      <w:r>
        <w:rPr>
          <w:rFonts w:cs="Times New Roman" w:ascii="Times New Roman" w:hAnsi="Times New Roman"/>
        </w:rPr>
        <w:t xml:space="preserve"> руб./год. (пятьдесят тысяч девятьсот двадцать рублей) МП «Сатисское ЖКХ» в лице директора Грушкиной Татьяны Петров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леднее предложение</w:t>
      </w:r>
      <w:r>
        <w:rPr>
          <w:rFonts w:cs="Times New Roman" w:ascii="Times New Roman" w:hAnsi="Times New Roman"/>
        </w:rPr>
        <w:t xml:space="preserve"> о цене </w:t>
      </w:r>
      <w:r>
        <w:rPr>
          <w:rFonts w:cs="Times New Roman" w:ascii="Times New Roman" w:hAnsi="Times New Roman"/>
          <w:b/>
        </w:rPr>
        <w:t>53466-00</w:t>
      </w:r>
      <w:r>
        <w:rPr>
          <w:rFonts w:cs="Times New Roman" w:ascii="Times New Roman" w:hAnsi="Times New Roman"/>
        </w:rPr>
        <w:t xml:space="preserve"> руб./год. (пятьдесят три тысячи четыреста шестьдесят шесть рублей) ООО «Теплоэнерго» в лице генерального директора Медведева Сергея Александрови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изнать победителем аукциона № 5 по лоту № 1 ООО «Теплоэнерго» в лице  генерального директора Медведева Сергея Александровича, предложившего наиболее высокую цену за право на заключение  договора безвозмездного пользования в размере </w:t>
      </w:r>
      <w:r>
        <w:rPr>
          <w:rFonts w:cs="Times New Roman" w:ascii="Times New Roman" w:hAnsi="Times New Roman"/>
          <w:b/>
        </w:rPr>
        <w:t>53466-00</w:t>
      </w:r>
      <w:r>
        <w:rPr>
          <w:rFonts w:cs="Times New Roman" w:ascii="Times New Roman" w:hAnsi="Times New Roman"/>
        </w:rPr>
        <w:t xml:space="preserve"> руб./год. (пятьдесят три тысячи четыреста шестьдесят шесть рублей) (без НД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Лот № 2: объекты коммунальной инфраструктуры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126"/>
        <w:gridCol w:w="1134"/>
        <w:gridCol w:w="1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алансов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одопровод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рех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6,0 км.: Ф100а/ц-1.1км.,ф1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гун-2.2 км.,ф100 ст.-2,6км.,ф57 ст-0,1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5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шня    - 3 шт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рех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ртскважина – 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рех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"Рожнов-го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95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ашня "Рожнов-го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4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ашня  "Рожнов-го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9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ашня "БР-25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н.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1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6,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ек.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54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,5 км.: Ф100 чугун0,8 км. ;ф100 а/ц-0,9км., ;ф100 ст-0,8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17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7 км.: Ф100 ст-0,6км.,ф100ст-0,5км.;ф57 ст-0,6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88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2 км.: Ф57 ст-1,2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49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9 км.: Ф89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27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Д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7км.: Ф100 ст-0,3км., ф100 а/ц -0,6км.ф100 чугун-0,2км.ф57 ст-0,6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46,0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Д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3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д. Д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NFOS-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6,2 км.: Ф100а/ц-2,8км.ф100 ст.-2,5км.ф57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аш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аш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ртскважина 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одоровод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0 км.: Ф100-а/ц-0,8км.,ф100ст-0,9 км.,ф57 ст-1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одоровод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0 км.: Ф100-1,9км.,ф57 ст-0,2км., ф89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9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– 1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 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6,0 км.: Ф100 ст-3,2км.,ф100а/ц-0,8км.,ф100 ст-0,2км.,ф57 ст-1,1км.,ф89 ст-0,7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0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Елизарьево, ул. Нов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ы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ивеевский район, с.Елизарьев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4,77 км.: 2,5 км.. м.-а/ц-ф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км..-чуг-ф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 км.-ст-ф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5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54 км.: Ф100-ст-2,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00-чуг-0,8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00-ст-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уров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-6,3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ая башня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0,00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5 км.: Ф100-ст-0,4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00-а/ц-0,3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57-0,8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овая скважина-1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Елизарье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уров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0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ашня  Рожновского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ов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Елизарьево, ул. Нов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0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Буровая скважина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рабо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2,00</w:t>
            </w:r>
          </w:p>
        </w:tc>
      </w:tr>
      <w:tr>
        <w:trPr>
          <w:trHeight w:val="1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 км. : Ф150-61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100-90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50-100 -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8 км., Ф150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5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4 км., Ф200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7 км., Ф100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м., Ф 50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7 км.. Ф100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9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 км., Ф50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насосно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ое, кирпичное нежилое здание, общая площадь 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3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одонапорная башня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6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8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одозаборная скважина № 1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  скважина № 2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заборная скважина № 3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скважина № 4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заборная башня № 5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заборная башн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башн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еевский район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башн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заборная башня-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еевский район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еевский район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1,5 км.:  Ф100 6 км., ф100 5,5 км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6 км., Ф57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еевский район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4 км., Ф57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допровод.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4 км., Ф40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3 км., Ф100- а/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 с. Суворово, ул, Парковая, д. 6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ое, блочное нежилое здание, общей площадью 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6626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тяженност 1,2 км, Ф 100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634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тяженность 0,5 км., Ф 100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6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тяженность 1,3 км., Ф 89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187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тяженность 0,6км., Ф57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31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Дивеево, ул. Октябрьская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й площадью помещения 40 кв.м. в нежилом одноэтажном кирпичном зданиидля размещения оф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56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ртезианская скважина-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-16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мир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ыре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9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Шах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NFOS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Бер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NFOS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Тем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NFOS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тук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.6,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ми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Сыре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Шах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Бер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Тем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тук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5 км.: Ф100-сталь1,9км.;пнд-0,8км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57-0,8 км.-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ми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5 км.: Ф100-чуг-2,6км.;ф57-ст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Сыре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5 км.: Ф100-ст-1,2км.;ф57-ст-0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,8 км.: Ф100 ст-0,9км.;ф100 чуг-2км.;ф57-ст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Бер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,5 км.: Ф100-чуг-1,4км.;ф100 ст-0,2км.;ф-57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Тем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0 км.: Ф100 ст-0,6км.;ф57 ст-0,4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,0 км.: Ф100-0,7км.;ф57-0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с. Стук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,5 км.: Ф100 ст-1,8 км;ф57 ст-0,3км.;ф57 ст-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9 км.: Ф100-чуг-0,4 км.;ф100 ст-0,5км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ий район, д. Шах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0,8 км.: Пнд -0,2 км.,ф57 ст-92;ф100 ст-0,3км.;ф100 чуг-0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5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Начальный цена за право на заключение договора безвозмездного пользования за 1 год</w:t>
      </w:r>
      <w:r>
        <w:rPr>
          <w:rFonts w:cs="Times New Roman" w:ascii="Times New Roman" w:hAnsi="Times New Roman"/>
          <w:b/>
          <w:bCs/>
          <w:iCs/>
        </w:rPr>
        <w:t xml:space="preserve"> – 49150-00 </w:t>
      </w:r>
      <w:r>
        <w:rPr>
          <w:rFonts w:cs="Times New Roman" w:ascii="Times New Roman" w:hAnsi="Times New Roman"/>
          <w:bCs/>
          <w:iCs/>
        </w:rPr>
        <w:t xml:space="preserve"> руб. (без НД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Шаг аукциона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максимум 5%</w:t>
      </w:r>
      <w:r>
        <w:rPr>
          <w:rFonts w:cs="Times New Roman" w:ascii="Times New Roman" w:hAnsi="Times New Roman"/>
          <w:b/>
          <w:bCs/>
          <w:iCs/>
        </w:rPr>
        <w:t xml:space="preserve"> – 2457-50</w:t>
      </w:r>
      <w:r>
        <w:rPr>
          <w:rFonts w:cs="Times New Roman" w:ascii="Times New Roman" w:hAnsi="Times New Roman"/>
          <w:bCs/>
          <w:iCs/>
        </w:rPr>
        <w:t xml:space="preserve"> руб. (без НДС), минимум – 0,5 % </w:t>
      </w:r>
      <w:r>
        <w:rPr>
          <w:rFonts w:cs="Times New Roman" w:ascii="Times New Roman" w:hAnsi="Times New Roman"/>
          <w:b/>
          <w:bCs/>
          <w:iCs/>
        </w:rPr>
        <w:t>245-75</w:t>
      </w:r>
      <w:r>
        <w:rPr>
          <w:rFonts w:cs="Times New Roman" w:ascii="Times New Roman" w:hAnsi="Times New Roman"/>
          <w:bCs/>
          <w:iCs/>
        </w:rPr>
        <w:t xml:space="preserve"> руб. (без НДС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ведения аукцио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последнее предложение</w:t>
      </w:r>
      <w:r>
        <w:rPr>
          <w:rFonts w:cs="Times New Roman" w:ascii="Times New Roman" w:hAnsi="Times New Roman"/>
        </w:rPr>
        <w:t xml:space="preserve"> о цене </w:t>
      </w:r>
      <w:r>
        <w:rPr>
          <w:rFonts w:cs="Times New Roman" w:ascii="Times New Roman" w:hAnsi="Times New Roman"/>
          <w:b/>
        </w:rPr>
        <w:t>49150-00</w:t>
      </w:r>
      <w:r>
        <w:rPr>
          <w:rFonts w:cs="Times New Roman" w:ascii="Times New Roman" w:hAnsi="Times New Roman"/>
        </w:rPr>
        <w:t xml:space="preserve"> руб./год. (сорок девять тысяч сто пятьдесят рублей) ООО «ЖКХ «Сатис» в лице директора Кулагиной Ольги Александров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леднее предложение</w:t>
      </w:r>
      <w:r>
        <w:rPr>
          <w:rFonts w:cs="Times New Roman" w:ascii="Times New Roman" w:hAnsi="Times New Roman"/>
        </w:rPr>
        <w:t xml:space="preserve"> о цене </w:t>
      </w:r>
      <w:r>
        <w:rPr>
          <w:rFonts w:cs="Times New Roman" w:ascii="Times New Roman" w:hAnsi="Times New Roman"/>
          <w:b/>
        </w:rPr>
        <w:t>51607-50</w:t>
      </w:r>
      <w:r>
        <w:rPr>
          <w:rFonts w:cs="Times New Roman" w:ascii="Times New Roman" w:hAnsi="Times New Roman"/>
        </w:rPr>
        <w:t xml:space="preserve"> руб./год. (пятьдесят одна тысяча шестьсот семь рублей 50 копеек) ООО «Коммунальные системы» в лице генерального директора Сомцова Александра Сергееви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изнать победителем аукциона № 5 по лоту № 21 ООО «Коммунальные системы» в лице  генерального директора Сомцова Александра Сергеевича, предложившего наиболее высокую цену за право на заключение  договора безвозмездного пользования в размере </w:t>
      </w:r>
      <w:r>
        <w:rPr>
          <w:rFonts w:cs="Times New Roman" w:ascii="Times New Roman" w:hAnsi="Times New Roman"/>
          <w:b/>
        </w:rPr>
        <w:t>51607-50</w:t>
      </w:r>
      <w:r>
        <w:rPr>
          <w:rFonts w:cs="Times New Roman" w:ascii="Times New Roman" w:hAnsi="Times New Roman"/>
        </w:rPr>
        <w:t xml:space="preserve"> руб./год. (пятьдесят одна тысяча шестьсот семь рублей 50 копеек) (без НД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 является документом, удостоверяющим право победителей на заключение договора безвозмездного пользования имуществом коммунальной инфраструктуры, находящимся в муниципальной собственности Дивеевского района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  <w:tab/>
        <w:t xml:space="preserve">           _______________ А.В.Заброд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  <w:tab/>
        <w:tab/>
        <w:t xml:space="preserve">           _______________ М.И. Мирон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_______________ С.А. Сыр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Е.В. Герасим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________________С.С. Анненко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кретарь комиссии: </w:t>
        <w:tab/>
        <w:tab/>
        <w:t xml:space="preserve">________________Ю.Н.Дениск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ист:                                     ________________А.В.Заброд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получил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бедитель аукциона             _________________________________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14:00Z</dcterms:created>
  <dc:creator>vitaly</dc:creator>
  <dc:description/>
  <cp:keywords/>
  <dc:language>en-US</dc:language>
  <cp:lastModifiedBy>Deniskina_YU</cp:lastModifiedBy>
  <cp:lastPrinted>2010-11-02T13:16:00Z</cp:lastPrinted>
  <dcterms:modified xsi:type="dcterms:W3CDTF">2010-11-02T10:20:00Z</dcterms:modified>
  <cp:revision>44</cp:revision>
  <dc:subject/>
  <dc:title>Протокол № 1</dc:title>
</cp:coreProperties>
</file>