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1 квартал 2018 года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1 квартал 2018 года в бюджет Ивановского сельсовета поступили доходы в сумме 1 963 155,92 руб., что составляет 22,37 %  к плану (уточненный план 2018 года – 8 774 766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1 квартал 2018 года поступило 406 555,92 руб. при плане  2 021 724 руб., что составляет 20,11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93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7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326,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1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34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88,56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8</w:t>
            </w:r>
          </w:p>
        </w:tc>
      </w:tr>
      <w:tr>
        <w:trPr>
          <w:trHeight w:val="708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555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1 квартал 2018 года поступили средства в сумме 1 556 600 руб. или 23,05 %   к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359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1 182 6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15 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1 квартал 2018 года исполнен в сумме 2 101 340,71 руб., что составляет 22,0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1 458,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929,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4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621,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99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 4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пошлины и сбор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7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8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8 82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79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 409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24,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 552,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1 квартал  2018 г. – дефицит 138 184,7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4.2017 г. –190 489,91 руб., на 01.04.2018 г. – 2 145,56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1 квартал 2018 года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08:00Z</dcterms:created>
  <dc:creator>UserMan</dc:creator>
  <dc:description/>
  <cp:keywords/>
  <dc:language>en-US</dc:language>
  <cp:lastModifiedBy>User</cp:lastModifiedBy>
  <cp:lastPrinted>2017-04-25T16:58:00Z</cp:lastPrinted>
  <dcterms:modified xsi:type="dcterms:W3CDTF">2018-05-22T05:56:00Z</dcterms:modified>
  <cp:revision>96</cp:revision>
  <dc:subject/>
  <dc:title>                                    Сельский Совет Ивановского сельсовета </dc:title>
</cp:coreProperties>
</file>