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октября 2018 года</w:t>
        <w:tab/>
        <w:tab/>
        <w:tab/>
        <w:tab/>
        <w:tab/>
        <w:tab/>
        <w:tab/>
        <w:tab/>
        <w:tab/>
        <w:t xml:space="preserve">                 № 1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постановление администрации Глуховского сельсовета Дивеевского муниципального района Нижегородской области от 16 февраля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№ </w:t>
      </w:r>
      <w:r>
        <w:rPr>
          <w:b/>
          <w:sz w:val="32"/>
          <w:szCs w:val="32"/>
        </w:rPr>
        <w:t>11 « Об утверждении Правил присвоения, изменения и аннулирования адрес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приведения в соответствие с действующим законодательством, руководствуясь Федеральным законом Российской Федерации 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31 января 2017 года № 147-р « О целевых моделях упрощения процедур ведения бизнеса и повышения инвестиционной привлекательности субъектов Российской Федерации»,  Уставом Глуховского сельсовета Дивеевского муниципального района Нижегородской области, администрация Глуховского сельсовета Дивеевского муниципального района Нижегородской области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Глуховского сельсовета Дивеевского муниципального района Нижегородской области от 16 февраля 2015 года № 11 «Об утверждении Правил присвоения, изменения и аннулирования адресов»  следующее изменен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 3</w:t>
        </w:r>
      </w:hyperlink>
      <w:r>
        <w:rPr>
          <w:sz w:val="24"/>
          <w:szCs w:val="24"/>
        </w:rPr>
        <w:t xml:space="preserve">7 стать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рави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37. Срок присвоения адреса вновь образованному земельному участку и вновь созданному объекту капитального строительства и внесения его в федеральную информационную систему составляет 10 дне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менить постановление администрации Глуховского сельсовета Дивеевского муниципального района Нижегородской от 17 октября 2017 года № 82 « О внесении изменений в постановление администрации Глуховского сельсовета Дивеевского муниципального района Нижегородской области от 16 февраля 2015 года № 11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Опубликовать настоящее постановление на официальном сайте администрации Дивеевского муниципального района в сети Интерне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 оставляю за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sz w:val="24"/>
          <w:szCs w:val="24"/>
        </w:rPr>
        <w:t>Глава администрации</w:t>
        <w:tab/>
        <w:t xml:space="preserve">              Н.М.Кузнецов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74DA13C8318E21F3E799A2B575227C082611874B0B6C46134EDDE7C50FFABB3BFE6A005B2C7F002CBB8FAc71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7:00Z</dcterms:created>
  <dc:creator>Admin</dc:creator>
  <dc:description/>
  <cp:keywords/>
  <dc:language>en-US</dc:language>
  <cp:lastModifiedBy>Роман</cp:lastModifiedBy>
  <cp:lastPrinted>2018-10-10T16:14:00Z</cp:lastPrinted>
  <dcterms:modified xsi:type="dcterms:W3CDTF">2018-10-11T05:56:00Z</dcterms:modified>
  <cp:revision>3</cp:revision>
  <dc:subject/>
  <dc:title>Администрация Ивановского сельсовета</dc:title>
</cp:coreProperties>
</file>