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культуры, спорта, молодежной политики и туризма администрации Див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культуры Дивеевского района представлена  тремя муниципальными учреждениями:  МАУК «ЦБС Дивеевского муниципального  района»,  МБУК «Культурно-досуговое объединение Дивеевского муниципального района»,  МБУ ДО «Детская музыкальная школа», структурными подразделениями которых являются   сельские  библиотеки и  клубные учреждения. В  декабре 2017 года был изменен тип МБУК «КДО Дивеевского муниципального района» на автономное учреж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культуры в 2017 году работало 1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. Процент специалистов состав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библиотекам – 29,0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 клубным учреждениям – 30,9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очных отделениях в ВУЗах и ССУЗах обучается 4 человека,  8 специалистов прошли обучение на курсах повышения квалифик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полнен один из основных показателей «дорожной карты». Средняя заработная плата работников культуры составила 22667,46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м управлении находится 17 зданий  Домов культуры и клубов, здание библиотечного корпуса ЦСК, помещения Елизарьевской и Онучинской библиотек. Здание детской музыкальной школы эксплуатируется на правах безвозмездной арен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меют износ 80 – 100 %  -  16 зданий и помещ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рудованы АПС – 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отчетном периоде  на финансирование отрасли и отдела было выделен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8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лн.рублей. Процент расходов на культуру в  консолидированном бюджете Дивеевского муниципального района в 2017 году составил 25% (включая строительство ЦСК).  От иной приносящей доход деятельности поступила 601,0  тыс.рублей, что составило 104,9 %  к уровню 2016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ы работы по укреплению материально-технической базы объектов культур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шедшем году за счет иных субсидий выполнены следующие работы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060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и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ловский С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то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и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Череватовски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ки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сский С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го на ремонтные работы было израсходовано 392,7 тыс.рублей, что составляет 87,5 % к расходам 2016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оборудования из всех источников финансирования израсходовано 1083,9 тыс.рублей, в том  числ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01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9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47,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ивопожарные мероприятия было израсходовано 304,9 тыс.рублей, что составило 103,4 к расходам 2016 года. Было приобретено  34 огнетушителя в клубные учреждения. 276,0 тыс.рублей было израсходовано на обслуживание  АПС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2017 году продолжилось строительство Центра славянской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задачами, которые стояли перед учреждениями культуры в 2017 году, бы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», утвержденные распоряжением администрации Дивеевского района от 28 марта 2013 года № 43-р (с изменениям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еализация мероприятий, посвященных Году экологии в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дачи нормативов Всероссийского физкультурно-спортивного комплекса Г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выполнения указанных задач всем учреждениям культуры в соответствии с ведомственным перечнем муниципальных услуг были установлены муниципальные задания, в которые включено 13 муниципальных услу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  <w:tab/>
        <w:t>реализация дополнительных общеобразовательных предпрофессиональных программ в области искусств (фортепиано, народные инструменты, хоровое пение);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  <w:tab/>
        <w:t>реализация дополнительных общеобразовательных общеразвивающих програ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  <w:tab/>
        <w:t>библиотечное, библиографическое и информационное обслуживание пользователей библиотеки (в стационаре, вне стационара, удаленно через Интерне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иблиографическая обработка документов и создание каталог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культурно-массовых мероприятий (семинаров, конференций, выставок, конкурсов, смотров, фестивалей, народных гуляний, иных культурно-массовых мероприяти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досуга детей, подростков и молодежи;</w:t>
      </w:r>
    </w:p>
    <w:p>
      <w:pPr>
        <w:pStyle w:val="Normal"/>
        <w:spacing w:lineRule="auto" w:line="360"/>
        <w:ind w:left="-108" w:hanging="0"/>
        <w:jc w:val="both"/>
        <w:rPr/>
      </w:pPr>
      <w:r>
        <w:rPr>
          <w:sz w:val="28"/>
          <w:szCs w:val="28"/>
        </w:rPr>
        <w:t>-</w:t>
        <w:tab/>
        <w:tab/>
        <w:t>организация     деятельности    клубных   формирований   и    формирований  самодеятельного  народного  творчества.</w:t>
      </w:r>
    </w:p>
    <w:p>
      <w:pPr>
        <w:pStyle w:val="Normal"/>
        <w:spacing w:lineRule="auto" w:line="360"/>
        <w:ind w:left="-108" w:hanging="0"/>
        <w:jc w:val="both"/>
        <w:rPr/>
      </w:pPr>
      <w:r>
        <w:rPr>
          <w:sz w:val="28"/>
          <w:szCs w:val="28"/>
        </w:rPr>
        <w:tab/>
        <w:tab/>
        <w:t xml:space="preserve">По итогам 2017 года выполнены  количественные и качественные показатели оказываемых муниципальных услуг по всем учреждениям. </w:t>
      </w:r>
    </w:p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ичественные показате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23"/>
        <w:gridCol w:w="1260"/>
        <w:gridCol w:w="1260"/>
        <w:gridCol w:w="1182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количественного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Выпол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КДО Дивеевского муниципального  район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  мероприятий</w:t>
            </w:r>
          </w:p>
          <w:p>
            <w:pPr>
              <w:pStyle w:val="Normal"/>
              <w:rPr/>
            </w:pPr>
            <w:r>
              <w:rPr/>
              <w:t>- конференции, семинары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  мероприятий</w:t>
            </w:r>
          </w:p>
          <w:p>
            <w:pPr>
              <w:pStyle w:val="Normal"/>
              <w:rPr/>
            </w:pPr>
            <w:r>
              <w:rPr/>
              <w:t>- фестивали, выставки,конкурсы,смо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  мероприятий</w:t>
            </w:r>
          </w:p>
          <w:p>
            <w:pPr>
              <w:pStyle w:val="Normal"/>
              <w:rPr/>
            </w:pPr>
            <w:r>
              <w:rPr/>
              <w:t>- иные зрелищ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, подростков и молодежи</w:t>
            </w:r>
          </w:p>
          <w:p>
            <w:pPr>
              <w:pStyle w:val="Normal"/>
              <w:rPr/>
            </w:pPr>
            <w:r>
              <w:rPr/>
              <w:t>- количество мероприятий.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деятельности клубных формирований самодеятельного народного творчества, колич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БС Дивеевского муниципального район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rPr/>
            </w:pPr>
            <w:r>
              <w:rPr/>
              <w:t>- в стационаре,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rPr/>
            </w:pPr>
            <w:r>
              <w:rPr/>
              <w:t>- вне стационара,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rPr/>
            </w:pPr>
            <w:r>
              <w:rPr/>
              <w:t>- удаленно через Интернет,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ая обработка документов и создание каталогов</w:t>
            </w:r>
          </w:p>
          <w:p>
            <w:pPr>
              <w:pStyle w:val="Normal"/>
              <w:rPr/>
            </w:pPr>
            <w:r>
              <w:rPr/>
              <w:t>- количество электронных записей, внесенных в электронный каталог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МШ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образовательных предпрофессиональных программ в области искусств - фортепиа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*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 – народ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образовательных предпрофессиональных программ в области искусств – хоровое п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*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образовательных общеразвивающих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</w:tbl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i/>
          <w:sz w:val="22"/>
          <w:szCs w:val="22"/>
        </w:rPr>
        <w:t>* показатели выполнены с учетом допустимых отклонений по муниципальному зада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реализации «дорожной карты» в 2017 году были достигнуты следующие результаты. За истекший год  услугами учреждений культуры района  воспользовались  116980 человек, что составляет  100,0 % к плановому показателю по «дорожной карте» и 107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% к уровню 2016  года. Возросло число пользователей библиотек (+ 32) и составило 100,3 % к уровню прошл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12,3% увеличилась доля детей, привлекаемых к участию в творческих мероприятиях. Плановый показатель «дорожной карты» по увеличению доли детей, привлекаемых к участию в творческих мероприятиях, в общем числе детей, выполнен на  155,7 %. Показатель «темп роста участников клубных формирований» в  отчетном году выполнен на 430,0 % (при плане 2,0 % оставил 8,6 %), в  113 клубных формированиях занималось 1187 человек, что составило 108,6 %  к уровню 2016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7 году продолжилась работа по информатизации библиотек. Число библиотек, подключенных к сети Интернет, составило на конец года 13, что составляет 86,7 % от общего числа библиотек и 139,4 % к плановому показателю по «дорожной карте». Число записей в электронном каталоге на конец года  составило всего 67470,  что составило 19,2% к уровню прошлого года. В  том числе в 2017 году было внесено 10870 записей. Выполнение планового показателя по «дорожной карте» составило 84,9 %. Причина  невыполнения: за годы реализации «дорожной карты» практически весь книжный фонд учреждения занесен в электронный каталог. В том числе в 2017 году в электронном каталоге было прикреплено 25000 экземпляров ретрофонда сельских библиотек. Показатель «прирост доли посещений сайта» в 2017 году выполнен на 208,6 % к плановому показателю по «дорожной карте» и 286,9 % к уровню прошлого года.  Показатель «увеличение доли охвата населения услугами библиотек» выполнен на 150%. Услугами библиотек охвачено 67,2 % населени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7  году    библиотечная  система  обслужила   10917 пользователей, в т.ч.  3247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еловек детей, что составляет 100,3 % к уровню 2016 года. Количество  посещений  в 2017 году  составило 107381 единиц, этот  101,8 %  к 2016 году.  Читателям выдано 335,3 тысяч документов, в том числе 118,0 тысяч документов детям (106,5 % и 99,8% к уровню 2016 года соответственно). На приобретение книг было израсходовано 395,1 тысяч рублей, в том чис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, тыс.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1,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нд поступило  32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экземпляров книг (+ 2765 экз. по сравнению с 2016 г.). Это составило 204,5 экземпляра  на 1000 человек населения при нормативе 250 экземпляров. 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 района  успешно принимали участие в областных конкурсах.  Центральная районная библиотека (публичный центр правовой информации) заняла 1 место в областном конкурсе «Лучший клуб молодого избирателя в библиотеках Нижегородской области».  Семья Булкиных, представляющая МАУК «ЦБС Дивеевского муниципального района», заняла 1 место в областном конкурсе-викторине «Нижегородский край – кузница Победы».  Были отмечены фотоработы читателей библиотеки в областном конкурсе «Литературный Нижний» (3 –и  места в трех номинациях). В областном  фестивале авторских методик продвижения чтения авторский коллектив центральной районной библиотеки занял 2 место.  Директор учреждения Г.В.Ятунина стала призером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го конкурса «Женщина – лидер.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».</w:t>
      </w:r>
    </w:p>
    <w:p>
      <w:pPr>
        <w:pStyle w:val="Normal"/>
        <w:autoSpaceDE w:val="false"/>
        <w:spacing w:lineRule="auto" w:line="36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В  2016-2017 учебном  году в Дивеевской музыкальной школе обучались 174 учащихся, педагогический коллектив –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9 человек административно-хозяйственного персонала. В 2017 году школу окончило 25 учащихся, на 2017 – 2018 учебный год принято 43 человека. Успеваемость по результатам  учебного года: неаттестованных нет, на «хорошо» и «отлично»  обучается  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% учащихся. </w:t>
      </w:r>
    </w:p>
    <w:p>
      <w:pPr>
        <w:pStyle w:val="Normal"/>
        <w:autoSpaceDE w:val="false"/>
        <w:spacing w:lineRule="auto" w:line="36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казателей результативности обучения является участие в конкурсах и фестивалях различного уровн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7 учебном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 %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49 % - 2016 г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щего числа учащихся приняли участие в конкурсных мероприятиях (международные, всероссийские, областные, зональные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89 % (97% - 2016 г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ли  лауреатами и дипломантам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160"/>
      </w:tblGrid>
      <w:tr>
        <w:trPr>
          <w:trHeight w:val="13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место проведения Международного,  Всероссийского конкурса, фестив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ллектива (Ф.И.О. исполнителя) – участника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тличия (лауреат, дипломант … степени)</w:t>
            </w:r>
          </w:p>
        </w:tc>
      </w:tr>
      <w:tr>
        <w:trPr>
          <w:trHeight w:val="5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XXIV</w:t>
            </w:r>
            <w:r>
              <w:rPr/>
              <w:t xml:space="preserve"> Международный фестиваль-  конкурс «Творческие открытия"г.Санкт-Петер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Уль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фестиваль "Волга в сердце впадает моё!"г.Н.Нов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 Иван</w:t>
            </w:r>
          </w:p>
          <w:p>
            <w:pPr>
              <w:pStyle w:val="Normal"/>
              <w:jc w:val="center"/>
              <w:rPr/>
            </w:pPr>
            <w:r>
              <w:rPr/>
              <w:t>дуэт</w:t>
            </w:r>
          </w:p>
          <w:p>
            <w:pPr>
              <w:pStyle w:val="Normal"/>
              <w:jc w:val="center"/>
              <w:rPr/>
            </w:pPr>
            <w:r>
              <w:rPr/>
              <w:t>Софейкин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Макаров Петр</w:t>
            </w:r>
          </w:p>
          <w:p>
            <w:pPr>
              <w:pStyle w:val="Normal"/>
              <w:jc w:val="center"/>
              <w:rPr/>
            </w:pPr>
            <w:r>
              <w:rPr/>
              <w:t>Кузнецов Вад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III  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14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конкурс-фестиваль  « Новые вершины »г.Н.Нов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Ульяна</w:t>
            </w:r>
          </w:p>
          <w:p>
            <w:pPr>
              <w:pStyle w:val="Normal"/>
              <w:jc w:val="center"/>
              <w:rPr/>
            </w:pPr>
            <w:r>
              <w:rPr/>
              <w:t>Гречка Даниил</w:t>
            </w:r>
          </w:p>
          <w:p>
            <w:pPr>
              <w:pStyle w:val="Normal"/>
              <w:jc w:val="center"/>
              <w:rPr/>
            </w:pPr>
            <w:r>
              <w:rPr/>
              <w:t>Макаров Петр</w:t>
            </w:r>
          </w:p>
          <w:p>
            <w:pPr>
              <w:pStyle w:val="Normal"/>
              <w:jc w:val="center"/>
              <w:rPr/>
            </w:pPr>
            <w:r>
              <w:rPr/>
              <w:t>Шевченко Мария</w:t>
            </w:r>
          </w:p>
          <w:p>
            <w:pPr>
              <w:pStyle w:val="Normal"/>
              <w:jc w:val="center"/>
              <w:rPr/>
            </w:pPr>
            <w:r>
              <w:rPr/>
              <w:t>ГерасименкоКристи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блясова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III 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ант III степен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ипломант III степен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Международный конкурс- фестиваль музыкально-художественного творчества «Открытые страницы. Нижний Новгор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енкова Вера</w:t>
            </w:r>
          </w:p>
          <w:p>
            <w:pPr>
              <w:pStyle w:val="Normal"/>
              <w:jc w:val="center"/>
              <w:rPr/>
            </w:pPr>
            <w:r>
              <w:rPr/>
              <w:t>Низовце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III  степени</w:t>
            </w:r>
          </w:p>
          <w:p>
            <w:pPr>
              <w:pStyle w:val="Normal"/>
              <w:jc w:val="center"/>
              <w:rPr/>
            </w:pPr>
            <w:r>
              <w:rPr/>
              <w:t>лауреат III  степени</w:t>
            </w:r>
          </w:p>
        </w:tc>
      </w:tr>
      <w:tr>
        <w:trPr>
          <w:trHeight w:val="17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-фестиваль «Мы вместе» Н.Нов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Кристина</w:t>
            </w:r>
          </w:p>
          <w:p>
            <w:pPr>
              <w:pStyle w:val="Normal"/>
              <w:jc w:val="center"/>
              <w:rPr/>
            </w:pPr>
            <w:r>
              <w:rPr/>
              <w:t>Кулагин Иван</w:t>
            </w:r>
          </w:p>
          <w:p>
            <w:pPr>
              <w:pStyle w:val="Normal"/>
              <w:jc w:val="center"/>
              <w:rPr/>
            </w:pPr>
            <w:r>
              <w:rPr/>
              <w:t>Макаров Петр</w:t>
            </w:r>
          </w:p>
          <w:p>
            <w:pPr>
              <w:pStyle w:val="Normal"/>
              <w:jc w:val="center"/>
              <w:rPr/>
            </w:pPr>
            <w:r>
              <w:rPr/>
              <w:t>Малышева Елизавета</w:t>
            </w:r>
          </w:p>
          <w:p>
            <w:pPr>
              <w:pStyle w:val="Normal"/>
              <w:jc w:val="center"/>
              <w:rPr/>
            </w:pPr>
            <w:r>
              <w:rPr/>
              <w:t>Демидчик Ксения</w:t>
            </w:r>
          </w:p>
          <w:p>
            <w:pPr>
              <w:pStyle w:val="Normal"/>
              <w:jc w:val="center"/>
              <w:rPr/>
            </w:pPr>
            <w:r>
              <w:rPr/>
              <w:t>Шевченко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III 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ант II 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ант II степен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ипломант III степен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фестиваль- конкурс «Волжская капель»г.Н.Нов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вг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искусств Исп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Уль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конкурса  фестиваль «Единство» г.Н.Нов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ка Дани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ауреат III  степен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ая музыкальная школа – одно из важнейших звеньев социокультурной среды Дивеевского района. В 2017 году было проведено  29 мероприятий  для населения вне стен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учреждение стало победителем Всероссийского конкурса «50 лучших школ искусств», который провели Министерство культуры Российской Федерации и Институт образования в сфере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 году  для жителей района было проведено 2737 культурно-досуговых  мероприятий (100,1%), в том числе 1390 (108,3% в 2016 г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для детей и подростков, которые посетило  около  98,8 тыся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(112,8 % к уровню 2016 г.). В клубных учреждениях организована работа 113-ти формирований, в которых занимается 1187 человек, в том числе 6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 (109,3% к уровню 2016 г.). В течение года было проведено десять районных фестивалей, конкурсов, выставок, в которых приняло участие 1007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стие творческих коллективов в международных, всероссийских, областных конкурсах и фестиваля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Международный конкурс-фестиваль «Хрустальный ключ» г.Богород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фольклорный ансамбль  «Ди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ауреат III  степен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выставка  « От звезд Победы к звездам Космос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. Кст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рзина Соф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уреат</w:t>
            </w:r>
            <w:r>
              <w:rPr>
                <w:bCs/>
              </w:rPr>
              <w:t xml:space="preserve"> I степен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бластной  фестиваль декоративно-прикладного искусства «Земли Нижегородской родники » г.Н.Нов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шинская Н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Международный литературно-художественный детский и юношеский конкурс «Гренадеры вперед!»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фима  Ерь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Межрегиональный хореографический конкурс «Крылья» г.Сара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ения Кузнец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и I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епен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en-US"/>
              </w:rPr>
              <w:t>IX</w:t>
            </w:r>
            <w:r>
              <w:rPr/>
              <w:t xml:space="preserve"> Международный фестиваль «Художественная керам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шинская Н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  <w:r>
              <w:rPr>
                <w:bCs/>
              </w:rPr>
              <w:t xml:space="preserve"> I степен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Всероссийский конкурс «Сияние талантов» г.Арзам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ансамбль песни и танца «Грация» .</w:t>
            </w:r>
          </w:p>
          <w:p>
            <w:pPr>
              <w:pStyle w:val="Normal"/>
              <w:jc w:val="center"/>
              <w:rPr/>
            </w:pPr>
            <w:r>
              <w:rPr/>
              <w:t>Ксения Кузнецов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лахина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ауреат III  степен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«Мой путь» г.Н.Нов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Кс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мыми значимыми мероприятиями  в  рамках Года экологи в Российской Федерации  бы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ерайонный день экологических зн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вый районный конкурс электронных презентаций  проводился по двум номинациям: « будущее планеты в наших руках» и «экологическое воспитание детей – залог жизни на Земл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йонный профессиональный конкурс на интерактивный плакат «Беречь природы дар бесценны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кологические субботники «Зеленая весн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ект  центральной библиотеки совместно с Мордовским заповедником им. П.Г.Смидовича и фондом «Открытая Мордов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деля детской и юношеской книги «Под парусом весны летит планета детства»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проводилась поэтапная сдача Всероссийского физкультурно-спортивного комплекса ГТО. Было проведено 47  мероприятий по оценке выполнения  норм ГТО, из которых 35 муниципальных и 6 региональных (областные зимний и летний фестивале, фестиваль ГТО среди муниципальных служащих и фестиваль среди работников физической культуры). В рамках реализации проекта  «ГТО - одна страна, одна команда » во всех образовательных организациях района проведены дни здоровья с принятием норм комплекса ГТО, в которых приняло участие 760 обучающихся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о разным ступеням получили зна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олотой </w:t>
        <w:tab/>
        <w:t>-</w:t>
        <w:tab/>
        <w:t>28 чел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ребряный</w:t>
        <w:tab/>
        <w:t>-</w:t>
        <w:tab/>
        <w:t>41 чел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ронзовый</w:t>
        <w:tab/>
        <w:t>-</w:t>
        <w:tab/>
        <w:t>26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ый Центр тестирования ВФСК ГТО Дивеевского муниципального района принимал участие в областном конкурсе среди центров тестирования, занял третье место и был награжден  спортивным оборудованием на сумму 150,0 тыс.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и проведены массовые спортивные праздники «Лыжня России – 2017», «Кросс Нации», «Спорт.Весна.Мир.», семейные соревнования «Папа, мама, я – спортивная семья» в рамках празднования Дня молодежи России. На проведение спортивно-массовых мероприятий было израсходовано  388,3  тыс.рублей, в том чис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взнос за участие команды Дивеевского района в первенстве по хоккею среди южных районов Нижегород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взнос за участие команды Дивеевского района в первенстве по футболу среди южных районов Нижегород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взнос за участие команды Дивеевского района в туристическом слете работающей молодежи Нижегород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ой гонки «Лыжня России 2017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легкоатлетического  пробега «Кросс Нации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го праздника в рамках Дня физкультур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го праздника «Спорт.Весна.Мир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туристического сл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го семейного праздника «Папа,мама, я – спортивная семь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ых соревнованиях «Кожаный мяч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ях ГТ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были организованы районные первенства по хоккею и мини-футболу на кубок главы местного самоуправления Дивеевского муниципального  района. В хоккейном первенстве  принимали участие 6 команд. В первенстве по мини – футболу  участвовало 10 команд. В волейбольных и баскетбольных турнирах участвовало по 6 команд. В межрайонных соревнованиях по волейболу принимали участие команды г.Саров. В соревнованиях по настольному теннису принимало участие 18 человек. Прошли дни здоровья, соревнования по домино среди пожилых людей. Был организован  и  проведен межрайонный турнир по волейболу среди сотрудников органов внутренних дел памяти Е.И.Мартынова (5 команд), районный турнир  по хоккею среди трудовых коллективов памяти С.Миронова (с. Суворово, 5 команд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команды района принимали участие в межрайонных, зональных соревнованиях по футболу, хоккею, шашкам, волейболу. шахматам, спартакиаде пенсионе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и на 2018 год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плана мероприятий («дорожной карты»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 в эксплуатацию второго пускового комплекса Центра славянской культур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сдачи норм Всероссийского физкультурно-спортивного комплекса ГТО население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мероприятий в рамках Года волонтера (добровольца) в Российской Федераци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творческих коллективов, спортивных команд  в международных, всероссийских, областных, зональных конкурсах, фестивалях, соревнова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ведующий отделом культуры, спорта,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молодежной политики и туризма</w:t>
        <w:tab/>
        <w:tab/>
        <w:tab/>
        <w:tab/>
        <w:tab/>
        <w:t>Е.А.Привал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34:00Z</dcterms:created>
  <dc:creator>Ирина Николаевна Фролова</dc:creator>
  <dc:description/>
  <cp:keywords/>
  <dc:language>en-US</dc:language>
  <cp:lastModifiedBy>Frolova_I</cp:lastModifiedBy>
  <dcterms:modified xsi:type="dcterms:W3CDTF">2018-04-11T07:00:00Z</dcterms:modified>
  <cp:revision>129</cp:revision>
  <dc:subject/>
  <dc:title/>
</cp:coreProperties>
</file>