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апреля  2018 года                                                                                       № 41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аспортизации населённых пунктов Ивановского сельсовета  в области пожарной безопасности в 2018 году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 исполнение распоряжения Правительства Нижегородской области от 23 марта 2018 года № 248-р « О паспортизации населенных пунктов в области пожарной безопасности в 2018 году » и в целях повышения уровня пожарной безопасности населённых пунктов Ивановского сельсовета Дивеевского муниципального района Нижегородской области в пожароопасный период 2018 года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Провести паспортизацию и подготовить паспорта готовности населённых пунктов, расположенных в границах Ивановского сельсовета Дивеевского муниципального  района к пожароопасному периоду в срок до 25 апреля 2018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 Ивановского сельсовета Дивеевского муниципального  района Нижегородской области от 24 марта  2017 года № 34 « О паспортизации населённых пунктов в области пожарной безопасно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постановление в общедоступных для населения мес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                                                                              А.Е.Коновалов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5:00Z</dcterms:created>
  <dc:creator>User</dc:creator>
  <dc:description/>
  <cp:keywords/>
  <dc:language>en-US</dc:language>
  <cp:lastModifiedBy>User</cp:lastModifiedBy>
  <cp:lastPrinted>2018-04-09T15:58:00Z</cp:lastPrinted>
  <dcterms:modified xsi:type="dcterms:W3CDTF">2018-04-09T12:10:00Z</dcterms:modified>
  <cp:revision>19</cp:revision>
  <dc:subject/>
  <dc:title>Администрация Ивановского сельсовета</dc:title>
</cp:coreProperties>
</file>