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3 ноября 2018 года</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49</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ловиях приватизации муницип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 42, Положением о порядке и условиях приватизации муниципального имущества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5.2015 № 38, на основании решения Земского собрания Дивеевского муниципального района Нижегородской области от 07.07.2017 № 50 «Об утверждении прогнозного плана приватизации муниципального имущества Дивеевского муниципального района Нижегородской области на 2018 год», решением Земского собрания Дивеевского муниципального района Нижегородской области от 25.10.2018 № 44 «О внесении изменений в прогнозный план приватизации муниципального имущества Дивеевского муниципального района Нижегородской области на 2018-2020 год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ватизировать находящиеся в муниципальной собственности Дивеевского муниципального района Нижегородской области объекты недвижимости путем продажи на открытом по составу участников и форме подачи предложений о цене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Лот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жилое здание общей площадью 60,6 кв.м., одноэтажное, 1965 года постройки, кадастровый номер 52:55:0020002:1095, расположенное по адресу: Нижегородская область, Дивеевский район, с. Конново, ул. Молодежная, д. 2Б;</w:t>
      </w:r>
    </w:p>
    <w:p>
      <w:pPr>
        <w:pStyle w:val="Normal"/>
        <w:ind w:firstLine="540"/>
        <w:jc w:val="both"/>
        <w:rPr/>
      </w:pPr>
      <w:r>
        <w:rPr>
          <w:rFonts w:cs="Times New Roman" w:ascii="Times New Roman" w:hAnsi="Times New Roman"/>
          <w:sz w:val="28"/>
          <w:szCs w:val="28"/>
        </w:rPr>
        <w:t>- одновременно с указанным объектом недвижимости продается земельный участок, занимаемый объектом и необходимый для его использования, общей площадью 286 кв.м., кадастровый номер 52:55:0020002:1102, категория земель – земли населенных пунктов, вид разрешенного использования – под зданием школы с обслуживающей территорией, расположенный по адресу: Нижегородская область, Дивеевский район, с. Конново, ул. Молодежная, д. 2Б;</w:t>
      </w:r>
    </w:p>
    <w:p>
      <w:pPr>
        <w:pStyle w:val="Normal"/>
        <w:ind w:firstLine="540"/>
        <w:jc w:val="both"/>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43000,00 (сорок три тысячи) рублей (с учетом НДС) (отчет об оценке № 240918/05 от 24.09.2018 выполнил ИП Благов В.В.);</w:t>
      </w:r>
    </w:p>
    <w:p>
      <w:pPr>
        <w:pStyle w:val="Normal"/>
        <w:ind w:firstLine="540"/>
        <w:jc w:val="both"/>
        <w:rPr/>
      </w:pPr>
      <w:r>
        <w:rPr>
          <w:rFonts w:cs="Times New Roman" w:ascii="Times New Roman" w:hAnsi="Times New Roman"/>
          <w:sz w:val="28"/>
          <w:szCs w:val="28"/>
        </w:rPr>
        <w:t>- установить сумму задатка (20%) – 8600,00 (восемь тысяч шестьсот) рублей;</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 установить шаг аукциона 5% от начальной цены продажи – 2150,00 (две тысячи сто пятьдесят) рублей.</w:t>
      </w:r>
    </w:p>
    <w:p>
      <w:pPr>
        <w:pStyle w:val="Normal"/>
        <w:ind w:firstLine="540"/>
        <w:jc w:val="both"/>
        <w:rPr/>
      </w:pPr>
      <w:r>
        <w:rPr>
          <w:rFonts w:cs="Times New Roman" w:ascii="Times New Roman" w:hAnsi="Times New Roman"/>
          <w:sz w:val="28"/>
          <w:szCs w:val="28"/>
        </w:rPr>
        <w:t>1.2. Лот №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жилое здание общей площадью 144,8 кв.м., одноэтажное, 1965 года постройки, кадастровый номер 52:55:0020002:1094 расположенное по адресу: Нижегородская область, Дивеевский район, с. Конново, ул. Молодежная, д. 2В;</w:t>
      </w:r>
    </w:p>
    <w:p>
      <w:pPr>
        <w:pStyle w:val="Normal"/>
        <w:ind w:firstLine="540"/>
        <w:jc w:val="both"/>
        <w:rPr/>
      </w:pPr>
      <w:r>
        <w:rPr>
          <w:rFonts w:cs="Times New Roman" w:ascii="Times New Roman" w:hAnsi="Times New Roman"/>
          <w:sz w:val="28"/>
          <w:szCs w:val="28"/>
        </w:rPr>
        <w:t>- одновременно с указанным объектом недвижимости продается земельный участок, занимаемый объектом и необходимый для его использования, общей площадью 1101 кв.м., кадастровый номер 52:55:0020002:1103, категория земель – земли населенных пунктов, вид разрешенного использования – под зданием школы с обслуживающей территорией, расположенный по адресу: Нижегородская область, Дивеевский район, с. Конново, ул. Молодежная, д. 2 В;</w:t>
      </w:r>
    </w:p>
    <w:p>
      <w:pPr>
        <w:pStyle w:val="Normal"/>
        <w:ind w:firstLine="540"/>
        <w:jc w:val="both"/>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121000,00 (сто двадцать одна тысяча) рублей (с учетом НДС) (отчет об оценке № 240918/06 от 24.09.2018 выполнил ИП Благов В.В.);</w:t>
      </w:r>
    </w:p>
    <w:p>
      <w:pPr>
        <w:pStyle w:val="Normal"/>
        <w:ind w:firstLine="540"/>
        <w:jc w:val="both"/>
        <w:rPr/>
      </w:pPr>
      <w:r>
        <w:rPr>
          <w:rFonts w:cs="Times New Roman" w:ascii="Times New Roman" w:hAnsi="Times New Roman"/>
          <w:sz w:val="28"/>
          <w:szCs w:val="28"/>
        </w:rPr>
        <w:t>- установить сумму задатка (20%) – 24200,00 (двадцать четыре тысячи двести) рублей;</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 установить шаг аукциона 5% от начальной цены продажи – 6050,00 (шесть тысяч пятьдесят) рублей.</w:t>
      </w:r>
    </w:p>
    <w:p>
      <w:pPr>
        <w:pStyle w:val="Normal"/>
        <w:ind w:firstLine="540"/>
        <w:jc w:val="both"/>
        <w:rPr/>
      </w:pPr>
      <w:r>
        <w:rPr>
          <w:rFonts w:cs="Times New Roman" w:ascii="Times New Roman" w:hAnsi="Times New Roman"/>
          <w:sz w:val="28"/>
          <w:szCs w:val="28"/>
        </w:rPr>
        <w:t>2. Продавцом муниципального недвижимого имущества назначить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Назначить комиссию по приватизации объекта в сост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540"/>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ind w:firstLine="540"/>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ind w:firstLine="540"/>
        <w:jc w:val="both"/>
        <w:rPr/>
      </w:pPr>
      <w:r>
        <w:rPr>
          <w:rFonts w:cs="Times New Roman" w:ascii="Times New Roman" w:hAnsi="Times New Roman"/>
          <w:sz w:val="28"/>
          <w:szCs w:val="28"/>
        </w:rPr>
        <w:t>Дьячкова Светлана Сергеевна – главный специалист КУМ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540"/>
        <w:jc w:val="both"/>
        <w:rPr/>
      </w:pPr>
      <w:r>
        <w:rPr>
          <w:rFonts w:cs="Times New Roman" w:ascii="Times New Roman" w:hAnsi="Times New Roman"/>
          <w:sz w:val="28"/>
          <w:szCs w:val="28"/>
        </w:rPr>
        <w:t>Чернягина Татьяна Николаевна – начальник управления финансов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Сыров Станислав Александрович – начальник УКСиА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Назначить аукционистом заместителя председателя КУМИ Дивеевского муниципального района Нижегородской области Ю.Н. Денискину.</w:t>
      </w:r>
    </w:p>
    <w:p>
      <w:pPr>
        <w:pStyle w:val="Normal"/>
        <w:ind w:firstLine="540"/>
        <w:jc w:val="both"/>
        <w:rPr/>
      </w:pPr>
      <w:r>
        <w:rPr>
          <w:rFonts w:cs="Times New Roman" w:ascii="Times New Roman" w:hAnsi="Times New Roman"/>
          <w:sz w:val="28"/>
          <w:szCs w:val="28"/>
        </w:rPr>
        <w:t>5. КУМИ Дивеевского муниципального района Нижегородской области подготовить информационное сообщение о продаже муниципального имущества и разместить его на сайте администрации Дивеевского района, на официальном сайте торгов Российской Федерации, сайте Правительства Нижегородской области, в районной газете «Ударник».</w:t>
      </w:r>
    </w:p>
    <w:p>
      <w:pPr>
        <w:pStyle w:val="Normal"/>
        <w:ind w:firstLine="540"/>
        <w:jc w:val="both"/>
        <w:rPr/>
      </w:pPr>
      <w:r>
        <w:rPr>
          <w:rFonts w:cs="Times New Roman" w:ascii="Times New Roman" w:hAnsi="Times New Roman"/>
          <w:sz w:val="28"/>
          <w:szCs w:val="28"/>
        </w:rPr>
        <w:t>6. На основании протокола о результатах аукциона заключить договоры купли-продажи объектов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4:00Z</dcterms:created>
  <dc:creator>Николай Владимирович Москалёв</dc:creator>
  <dc:description/>
  <cp:keywords/>
  <dc:language>en-US</dc:language>
  <cp:lastModifiedBy>Admin</cp:lastModifiedBy>
  <cp:lastPrinted>2018-11-15T11:17:00Z</cp:lastPrinted>
  <dcterms:modified xsi:type="dcterms:W3CDTF">2018-12-10T08:44:00Z</dcterms:modified>
  <cp:revision>4</cp:revision>
  <dc:subject>Постановление</dc:subject>
  <dc:title>Об условиях приватизации муниципального имущества</dc:title>
</cp:coreProperties>
</file>