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 февраля 2018 года                                                                                                   № 18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помещений дл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 по выборам Президента Российской Федерации</w:t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о статьёй  53 Федерального Закона  от 12.06.2002 2.года № 67-ФЗ « Об основных гарантиях избирательных прав и участие в референдуме граждан Российской Федерации », 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Предоставить следующие помещения для встреч зарегистрированных кандидатов , их доверенных лиц , представителей политических партий, выдвинувших зарегистрированных кандидатов, с  избирателями по выборам Президента Российской Федерации 18 марта 2018 года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. Ивановское,ул.Ивановой,д.26Б -  здание СДК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. Конново,ул.Трудовая,д.47А - здание СДК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.Смирново, ул. Культурная, д.31 - здание СК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.Стуклово,ул.Молодежная.д.5А - здание СД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общедоступных для населения местах и разместить на официальном сайте администрации Дивеевского муниципального района в сети Интер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А.Е.Конов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1:00Z</dcterms:created>
  <dc:creator>User</dc:creator>
  <dc:description/>
  <cp:keywords/>
  <dc:language>en-US</dc:language>
  <cp:lastModifiedBy>User</cp:lastModifiedBy>
  <cp:lastPrinted>2018-02-08T10:34:00Z</cp:lastPrinted>
  <dcterms:modified xsi:type="dcterms:W3CDTF">2018-02-08T06:40:00Z</dcterms:modified>
  <cp:revision>19</cp:revision>
  <dc:subject/>
  <dc:title>Администрация Ивановского сельсовета</dc:title>
</cp:coreProperties>
</file>