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18 года                                          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о ст.63 Федерального закона от 22.07.2008 № 123-ФЗ «Технический регламент о требованиях пожарной безопасности», п.15 Правил противопожарного режима в Российской Федерации, руководствуясь Постановлением Правительства Нижегородской области от 02.09.2016 № 599 «Об утверждении Положения о профилактике пожаров в Нижегородской области»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комендовать гражданам, имеющим в собственности (пользовании) помещения и строения, иметь в помещениях и строениях и (или) на прилегающих к ним  территориях первичные средства пожаротушения и противопожарный инвентарь, согласно прилагаемому переч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1.11.2018 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612"/>
        <w:gridCol w:w="2231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, стро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вичных средств пожаротушения, их коли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комнаты, общежи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нетушитель порошковый или углекислотный емкостью не менее 2-х литров в количестве 1 ед. на 100 кв.м. общей площади помещений квартиры(комна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бестовое покрывало размером 1х1 м1ед. на квартиру(комна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ый кран внутриквартирного пожаротушения со шлангом и распылителем в соответствии п.74.5 СНиП 31-01-2003 «Жилые зда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 несет ответственность за содержание собственник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вартирных зданий оборудованных хозяйственно-питьевым водоснабжением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их жилых помещений как для квартир(смотрите 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с водой не менее 200л., 2 в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ханизированный пожарный инструмент(ломы, бары,  крюки с деревянной рукояткой, ведра.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личный счет, за счет коллективных средств домовладельцев, членов личных коопера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, 5 литров(пенные, водные, порошковые, углекислотные)-1 ед. на 1 машино- место. Асбестовое покрывало размером не менее 1х1 м-1 ед. на 1 помещение. Ящик с песком емкостью не менее 0,5 куб.м. с совковой лопатой-1 ед. на 1 помещение. Трос, буксирная тяга-1 ед. на 1 автомобил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одсобные, хозяйственные постройки(бани, сараи, помещения для скота, птицы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2 литров(пенные, водные, порошковые, углекислотные)- 1 ед. на 50 кв.м. защищаемой площ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«Правил пожарной безопасности в Российской Федерации» (далее ППБ 01-0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1:00Z</dcterms:created>
  <dc:creator>User</dc:creator>
  <dc:description/>
  <cp:keywords/>
  <dc:language>en-US</dc:language>
  <cp:lastModifiedBy>User</cp:lastModifiedBy>
  <cp:lastPrinted>2018-10-31T14:35:00Z</cp:lastPrinted>
  <dcterms:modified xsi:type="dcterms:W3CDTF">2018-10-31T11:51:00Z</dcterms:modified>
  <cp:revision>2</cp:revision>
  <dc:subject/>
  <dc:title> </dc:title>
</cp:coreProperties>
</file>