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21 марта  2018 года                                                                                           № 34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безаварийного пропуска весеннего половодья на территории Ивановского сельсовета Дивеевского муниципального района Нижегородской области в 2018 году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1 декабря 1994года № 68-ФЗ « О защите населения и территории от чрезвычайных ситуаций природного и техногенного характера», Законом Нижегородской области от 4 января 1996года № 17-З « О защите населения и территорий Нижегородской области от чрезвычайных ситуаций природного и техногенного характера», в целях организации безаварийного пропуска весеннего половодья на территории Ивановского сельсовета Дивеевского муниципального  района,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Ивановского сельсовета Дивеевского муниципального района  Нижегородской области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целях организации безаварийного прохождения весеннего половодья 2018 года на территории Ивановского сельсовета Дивеевского муниципального района Нижегород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Создать  противопаводковую комиссию. ( Приложение 1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 Принять меры по подготовке водопропускных сооружений плотин к беспрепятственному пропуску паводковых в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извести очистку уличных водопропускных устройств (лотков, труб) от снега и льда для беспрепятственного прохода паводковых в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мероприятий по подготовке безаварийного прохождения  весеннего паводка 2018 года на территории Ивановского сельсовета.(Приложение 2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менить постановление администрации Ивановского сельсовета Дивееевского муниципального района Нижегородской области от 13.03.2018 № 27 « Об организации безаварийного пропуска весеннего половодья на территории Ивановского сельсовета Дивеевского муниципального района Нижегородской област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народовать настоящее постановление в общедоступных для населения местах и разместить  на официальном сайте администрации Дивеевского муниципального района в информационно-телекоммуникационной сети  «Интернет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А.Е.Коновалов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Ивановского сельсовета 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Дивеевского муниципального  района</w:t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 21 марта 2018 года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ИВОПАВОДКОВАЯ  КОМИСС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К – Кузьмичёва Е.А., документове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администрации 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ПК – Комаров Иван Иванович , старший МПО с.Иван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яев А.И. – старший МПО с.Смир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амарев В.И. – старший МПО с.Кон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гапов Иван Иванович – депутат сельского Совет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тов Сергей Михайлович – старший МПО с.Стук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ого сельсовета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района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Нижегородской области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right"/>
        <w:rPr/>
      </w:pPr>
      <w:r>
        <w:rPr>
          <w:rFonts w:cs="Arial" w:ascii="Arial" w:hAnsi="Arial"/>
        </w:rPr>
        <w:t xml:space="preserve">от 21 марта 2018 года № 34   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подготовке безаварийного прохождения весеннего паводка 2018 года на территории Ивановского сельсовета</w:t>
      </w:r>
    </w:p>
    <w:p>
      <w:pPr>
        <w:pStyle w:val="Normal"/>
        <w:tabs>
          <w:tab w:val="clear" w:pos="708"/>
          <w:tab w:val="left" w:pos="3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0"/>
        <w:gridCol w:w="8"/>
        <w:gridCol w:w="1652"/>
        <w:gridCol w:w="9"/>
        <w:gridCol w:w="2051"/>
        <w:gridCol w:w="10"/>
        <w:gridCol w:w="13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водопропускных сооружений плотин, провести работы по удалению льд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4.2018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яе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амарев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С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устране-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 возможного подтоплени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ов химических удобре-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, ядохимикатов, складов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я нефтепродуктов,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ческих ферм,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омогильник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4.2018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х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устране-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 возможного подтопления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хранных зон артезианс-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х скважин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04.2018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ёва Е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редупреждения и ликвидации возможных аварий на водопропускных сооружениях плотин использовать бульдозер  администрации Ивановского сельсов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ё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стоянного информирования КЧС и ОПБ района о проводимых противопаводковых мероприятиях (защита наиболее важных объектов, жилых домов, коммуникаций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чёва Е.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качества питьевой воды в период весеннего половодья (паводков) и информирование о принятии мер по обеспечению населения качественной питьевой водой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весеннего половодья (регулярное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оновалов А.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журства должностных лиц  администрации Иванов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половодь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 А.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мобильной групп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весеннего половодь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оновалов А.Е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ser</dc:creator>
  <dc:description/>
  <cp:keywords/>
  <dc:language>en-US</dc:language>
  <cp:lastModifiedBy>User</cp:lastModifiedBy>
  <dcterms:modified xsi:type="dcterms:W3CDTF">2018-03-22T07:37:00Z</dcterms:modified>
  <cp:revision>2</cp:revision>
  <dc:subject/>
  <dc:title>Администрация Ивановского сельсовета</dc:title>
</cp:coreProperties>
</file>