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муниципальной услуги « Признание граждан малоимущими в целях принятия их на учёт в качестве нуждающихся в жилых помещениях, предоставляемых 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юля 2018 года                  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2 ст.12 Федерального закона от 27.07.2010 № 210-ФЗ «Об организации предоставления государственных и муниципальных услуг»,   в целях приведения в соответствие с действующим законодательством,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административный регламент муниципальной услуги « Признание граждан малоимущими в целях принятия их на учёт в качестве нуждающихся в жилых помещениях, предоставляемых по договорам социального  найма» утверждённый постановлением администрации Ивановского сельсовета Дивеевского муниципального района Нижегородской области от 15.01.2016 №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в абзац 1 пункт 3 статьи 5.1.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ледующей редакции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3. Приём жалоб в письменной форме осуществляется органами, предоставляющими муниципальные услуги, в месте предоставления муниципальной услуги ( в месте , где заявитель подавал запрос на получение муниципальной услуги, нарушение порядка которой обжалуется, в многофункциональном центре Дивеевского района, либо в месте, где заявителем получен результат указанной муниципальной услуги)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изложив абзац 1 статьи 5.3.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ледующей редакции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Жалоба подается в письменной форме на бумажном носителе, в электронном виде в орган, предоставляющий муниципальную услугу. Жалоба может направлена по почте, с использованием информационно-телекоммуникационной сети « Интернет», единого портала муниципальных услуг, в многофункциональном центре Дивеевского района,  а также может быть принята при личном приёме заявител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5:00Z</dcterms:created>
  <dc:creator>Admin</dc:creator>
  <dc:description/>
  <cp:keywords/>
  <dc:language>en-US</dc:language>
  <cp:lastModifiedBy>Admin</cp:lastModifiedBy>
  <cp:lastPrinted>2018-07-09T16:37:00Z</cp:lastPrinted>
  <dcterms:modified xsi:type="dcterms:W3CDTF">2018-07-10T06:17:00Z</dcterms:modified>
  <cp:revision>34</cp:revision>
  <dc:subject/>
  <dc:title> </dc:title>
</cp:coreProperties>
</file>