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ОТ 13 ФЕВРАЛЯ 2019 ГОД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 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з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информацию главного бухгалтера администрации Ивановского сельсовета Мордовиной Л.Б. об исполнении бюджета  Ивановского сельсовета Дивеевского муниципального района Нижегородской области за  2018 год, отмеч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за 2018 год в бюджет Ивановского сельсовета поступили доходы в сумме 10 749 366,33 руб., что составляет 105,72 %  к плану (уточненный план 2018 года – 10 167 433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ственных доходов за 2018 год поступило 2 603 657,33 руб. при плане  2 021 724 руб., что составляет 128,78 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щего объема собственных доходов основную долю поступлений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800"/>
        <w:gridCol w:w="2700"/>
      </w:tblGrid>
      <w:tr>
        <w:trPr>
          <w:trHeight w:val="97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 выполнения годового плана</w:t>
            </w:r>
          </w:p>
        </w:tc>
      </w:tr>
      <w:tr>
        <w:trPr>
          <w:trHeight w:val="4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 136,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2</w:t>
            </w:r>
          </w:p>
        </w:tc>
      </w:tr>
      <w:tr>
        <w:trPr>
          <w:trHeight w:val="5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8 291,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2</w:t>
            </w:r>
          </w:p>
        </w:tc>
      </w:tr>
      <w:tr>
        <w:trPr>
          <w:trHeight w:val="41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7 891,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0</w:t>
            </w:r>
          </w:p>
        </w:tc>
      </w:tr>
      <w:tr>
        <w:trPr>
          <w:trHeight w:val="46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лог на имущество </w:t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925,22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2</w:t>
            </w:r>
          </w:p>
        </w:tc>
      </w:tr>
      <w:tr>
        <w:trPr>
          <w:trHeight w:val="720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12,50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8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5</w:t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3 657,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районного бюджета за 2018 год поступили средства в сумме 8 145 709 руб. или 100,0 %   к плану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жбюджетные трансферты,   передаваемые бюджетам поселений    –   2 704 083,2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отация бюджетам   поселений на выравнивание бюджетной   обеспеченности -  5 255 3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Субвенции бюджетам поселений на осуществление первичного воинского учета на территориях, где отсутствуют военные комиссариаты –      60 0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сходам бюджет за 2018 год исполнен в сумме 10 906 169,18 руб., что составляет 99,6 %  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исполнения бюджета по основным статьям сложил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140"/>
        <w:gridCol w:w="2160"/>
        <w:gridCol w:w="2340"/>
      </w:tblGrid>
      <w:tr>
        <w:trPr>
          <w:trHeight w:val="9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91 471,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  на   оплату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6 948,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</w:t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Услуги связи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924,28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9 3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  услуги    по содержанию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6 501,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6 952,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49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88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пошлины и сборы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16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34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36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 661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06 169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отраслей бюджет исполнен следующим образо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58"/>
        <w:gridCol w:w="2160"/>
        <w:gridCol w:w="2340"/>
      </w:tblGrid>
      <w:tr>
        <w:trPr>
          <w:trHeight w:val="1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62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2 841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8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4 956,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70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9 614,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90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2 515,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4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4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исполнения бюджета за  2018 г. – дефицит 156 802,8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состоянию на 01.01.2018 г. –2 145,56 руб., на 01.01.2019 г. – 42 252,25 руб.            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Иван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веевского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ижегородской области РЕШИЛ: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9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Исполнение бюджета Ивановского сельсовета Дивеевского муниципального </w:t>
      </w:r>
      <w:r>
        <w:rPr>
          <w:sz w:val="28"/>
          <w:szCs w:val="28"/>
        </w:rPr>
        <w:t>района Нижегородской области за  2018 год утвер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</w:t>
      </w:r>
      <w:r>
        <w:rPr>
          <w:spacing w:val="-1"/>
          <w:sz w:val="28"/>
          <w:szCs w:val="28"/>
        </w:rPr>
        <w:t xml:space="preserve"> http://diveevo-adm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 сельского Совета </w:t>
      </w:r>
      <w:r>
        <w:rPr>
          <w:color w:val="000000"/>
          <w:sz w:val="28"/>
          <w:szCs w:val="28"/>
        </w:rPr>
        <w:t xml:space="preserve">Ивановского сельсовета Дивеевского муниципального района Нижегородской области по бюджетно-финансовым вопросам и налогам.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В.С. Космаче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08:00Z</dcterms:created>
  <dc:creator>UserMan</dc:creator>
  <dc:description/>
  <cp:keywords/>
  <dc:language>en-US</dc:language>
  <cp:lastModifiedBy>User</cp:lastModifiedBy>
  <cp:lastPrinted>2018-05-22T09:53:00Z</cp:lastPrinted>
  <dcterms:modified xsi:type="dcterms:W3CDTF">2019-03-01T12:44:00Z</dcterms:modified>
  <cp:revision>120</cp:revision>
  <dc:subject/>
  <dc:title>                                    Сельский Совет Ивановского сельсовета </dc:title>
</cp:coreProperties>
</file>