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» на 2018 финансовый год, утвержденный постановлением администрации Дивеевского муниципального района Нижегородской области от 22 января 2018 года № 26, изложив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чин С.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Коршунов  С.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асимова Е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12.07.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50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7.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0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/>
      </w:pPr>
      <w:r>
        <w:rPr/>
        <w:t>(далее –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 651 335 225,05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88 154 17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86 021 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93 388 300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1 651 335 225,05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7 595 44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0 921 23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7 892 73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 551 031 518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 798 79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990 43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 314 032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21 771 327,07 руб.</w:t>
            </w:r>
          </w:p>
          <w:p>
            <w:pPr>
              <w:pStyle w:val="Style16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 4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 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1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6 858 76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 098 46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 147 46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9 920 231,8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66 5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83 9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 881 6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9 429 01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9 522 812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 522 81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того: 54 614 160,37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8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0 годы в один этап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1530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89"/>
        <w:gridCol w:w="1445"/>
        <w:gridCol w:w="1564"/>
        <w:gridCol w:w="1353"/>
        <w:gridCol w:w="1323"/>
        <w:gridCol w:w="1323"/>
        <w:gridCol w:w="1158"/>
        <w:gridCol w:w="1158"/>
        <w:gridCol w:w="1158"/>
        <w:gridCol w:w="1433"/>
      </w:tblGrid>
      <w:tr>
        <w:trPr/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4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5,5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0103,4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759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478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488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18745,12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22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8801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7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200</w:t>
            </w:r>
          </w:p>
        </w:tc>
      </w:tr>
      <w:tr>
        <w:trPr>
          <w:trHeight w:val="650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2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83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5,2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5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584,0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</w:t>
            </w:r>
          </w:p>
        </w:tc>
      </w:tr>
      <w:tr>
        <w:trPr>
          <w:trHeight w:val="435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354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О, НИР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06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53,80</w:t>
            </w:r>
          </w:p>
        </w:tc>
      </w:tr>
      <w:tr>
        <w:trPr>
          <w:trHeight w:val="2034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024,56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719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7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218,06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5349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>
          <w:trHeight w:val="44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87,31</w:t>
            </w:r>
          </w:p>
        </w:tc>
      </w:tr>
      <w:tr>
        <w:trPr>
          <w:trHeight w:val="712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4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304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038,2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4905,90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6"/>
        <w:jc w:val="right"/>
        <w:rPr/>
      </w:pP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2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72"/>
        <w:gridCol w:w="2759"/>
        <w:gridCol w:w="1391"/>
        <w:gridCol w:w="1417"/>
        <w:gridCol w:w="1417"/>
        <w:gridCol w:w="1418"/>
        <w:gridCol w:w="1145"/>
        <w:gridCol w:w="1145"/>
        <w:gridCol w:w="1145"/>
        <w:gridCol w:w="1527"/>
      </w:tblGrid>
      <w:tr>
        <w:trPr>
          <w:trHeight w:val="486" w:hRule="atLeast"/>
        </w:trPr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 исполнители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5417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335225,05</w:t>
            </w:r>
          </w:p>
        </w:tc>
      </w:tr>
      <w:tr>
        <w:trPr>
          <w:trHeight w:val="450" w:hRule="atLeast"/>
        </w:trPr>
        <w:tc>
          <w:tcPr>
            <w:tcW w:w="4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5417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335225,05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544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31518,47</w:t>
            </w:r>
          </w:p>
        </w:tc>
      </w:tr>
      <w:tr>
        <w:trPr>
          <w:trHeight w:val="59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544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31518,47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879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327,0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879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327,07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76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231,83</w:t>
            </w:r>
          </w:p>
        </w:tc>
      </w:tr>
      <w:tr>
        <w:trPr>
          <w:trHeight w:val="4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76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231,83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0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4160,3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0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4160,37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6"/>
        <w:jc w:val="right"/>
        <w:rPr/>
      </w:pPr>
      <w:r>
        <w:rPr/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52"/>
        <w:gridCol w:w="1848"/>
        <w:gridCol w:w="1417"/>
        <w:gridCol w:w="1418"/>
        <w:gridCol w:w="1417"/>
        <w:gridCol w:w="1161"/>
        <w:gridCol w:w="1198"/>
        <w:gridCol w:w="1198"/>
        <w:gridCol w:w="1527"/>
      </w:tblGrid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541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335225,05</w:t>
            </w:r>
          </w:p>
        </w:tc>
      </w:tr>
      <w:tr>
        <w:trPr>
          <w:trHeight w:val="4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99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744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1241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574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9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59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901616,74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16350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996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42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29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817303,31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54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31518,47</w:t>
            </w:r>
          </w:p>
        </w:tc>
      </w:tr>
      <w:tr>
        <w:trPr>
          <w:trHeight w:val="43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7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85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164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84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02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203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704918,47</w:t>
            </w:r>
          </w:p>
        </w:tc>
      </w:tr>
      <w:tr>
        <w:trPr>
          <w:trHeight w:val="18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4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964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67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5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72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3266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5,5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9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(областной бюджет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82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478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488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390145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6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22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8801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7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2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2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79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327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9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4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289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9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9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1927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8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5,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584,0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>
          <w:trHeight w:val="1417" w:hRule="atLeast"/>
        </w:trPr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76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231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02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4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90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76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8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3389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76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53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06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53,80</w:t>
            </w:r>
          </w:p>
        </w:tc>
      </w:tr>
      <w:tr>
        <w:trPr>
          <w:trHeight w:val="2784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92,5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9,5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7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186,0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32,00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85,9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2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5349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>
          <w:trHeight w:val="419" w:hRule="atLeast"/>
        </w:trPr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687,3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687,31</w:t>
            </w:r>
          </w:p>
        </w:tc>
      </w:tr>
      <w:tr>
        <w:trPr>
          <w:trHeight w:val="13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500</w:t>
            </w:r>
          </w:p>
        </w:tc>
      </w:tr>
      <w:tr>
        <w:trPr>
          <w:trHeight w:val="1328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87,31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857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83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90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14160,37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4084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9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90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2987,37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9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3043,26</w:t>
            </w:r>
          </w:p>
        </w:tc>
      </w:tr>
      <w:tr>
        <w:trPr>
          <w:trHeight w:val="564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2"/>
                <w:szCs w:val="22"/>
              </w:rPr>
              <w:t>1.2.Информационно-методический кабине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6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038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</w:tc>
      </w:tr>
      <w:tr>
        <w:trPr/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4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4905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7 595 44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0 921 23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277 892 73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 798 79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990 43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4 314 032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2 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 3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58 765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 098 46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 147 46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8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466 5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483 9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 353,7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9 429 01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9 522 81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 522 812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39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16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.</w:t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imes New Roman"/>
      <w:sz w:val="16"/>
      <w:lang w:val="ru-RU"/>
    </w:rPr>
  </w:style>
  <w:style w:type="character" w:styleId="Style15">
    <w:name w:val=" Знак Знак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33:00Z</dcterms:created>
  <dc:creator>Николай Владимирович Москалёв</dc:creator>
  <dc:description/>
  <cp:keywords/>
  <dc:language>en-US</dc:language>
  <cp:lastModifiedBy>Роман</cp:lastModifiedBy>
  <cp:lastPrinted>2018-07-13T11:52:00Z</cp:lastPrinted>
  <dcterms:modified xsi:type="dcterms:W3CDTF">2018-07-16T05:30:00Z</dcterms:modified>
  <cp:revision>2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