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28"/>
          <w:szCs w:val="28"/>
        </w:rPr>
        <w:t>Дивеевского  муниципального район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18 года                                                                                         №  22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ответственного за переход на цифровое эфи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ви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ереходом с аналогового на цифровое эфирное телевидение (ЦЭТВ), а также реализацией федеральной целевой программой «Развитие телерадиовещания в Российской Федерации на 2009-2018 годы», утвержденной постановлением Правительства Российской Федерации № 985 от 03.12.200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 целях определения потребности оборудования для населения, необходимого для приема цифрового эфирного телерадиовещания в населенных пунктах, включенных в Перечень не охваченных цифровым эфирным телерадиовещанием, а также за проведение подомового обхода малоимущих граждан, включенных в списки, сформированные министерством социальной политики Нижегородской области, с целью определения потребности в приобретении оборудования, необходимого для приема цифрового эфирного телерадиовещания,  ответственность за проведение подомового обхода возлагаю на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данное распоряжение на официальном сайте администрации Дивеевского муниципального района Нижегородской области в сети Интернет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Н.М.Кузнец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5:00Z</dcterms:created>
  <dc:creator>User</dc:creator>
  <dc:description/>
  <cp:keywords/>
  <dc:language>en-US</dc:language>
  <cp:lastModifiedBy>User</cp:lastModifiedBy>
  <cp:lastPrinted>2018-12-20T16:48:00Z</cp:lastPrinted>
  <dcterms:modified xsi:type="dcterms:W3CDTF">2018-12-20T13:50:00Z</dcterms:modified>
  <cp:revision>4</cp:revision>
  <dc:subject/>
  <dc:title/>
</cp:coreProperties>
</file>