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Ивановского сельсовет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Дивеевского муниципального район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4026"/>
        <w:gridCol w:w="351"/>
        <w:gridCol w:w="571"/>
      </w:tblGrid>
      <w:tr>
        <w:trPr>
          <w:trHeight w:val="377" w:hRule="atLeast"/>
        </w:trPr>
        <w:tc>
          <w:tcPr>
            <w:tcW w:w="4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ind w:right="-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 января 2018 года</w:t>
            </w:r>
          </w:p>
        </w:tc>
        <w:tc>
          <w:tcPr>
            <w:tcW w:w="4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ind w:right="630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89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>
          <w:trHeight w:val="227" w:hRule="exact"/>
        </w:trPr>
        <w:tc>
          <w:tcPr>
            <w:tcW w:w="45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 Положение об условиях оплаты труда работник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ожарной охраны Ивановского сель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В  связи с увеличением с  1 января 2018 года в 1,04 раза  размеров минимальных должностных окладов работников муниципальных учреждений и органов исполнительной власти  администрации Ивановского сельсовета Дивеевского муниципального района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 в  Положение</w:t>
      </w:r>
      <w:r>
        <w:rPr>
          <w:rFonts w:cs="Times New Roman" w:ascii="Times New Roman" w:hAnsi="Times New Roman"/>
          <w:shadow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условиях оплаты труда работников муниципальной пожарной охраны Ивановского сельсовета, утвержденное распоряжением администрации Ивановского сельсовета от 21 мая 2015 года № 9, следующие изменения: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нкт 3.1.. абзац первый «Минимальные размеры окладов (ставок) работников муниципальной пожарной охраны сельского поселения устанавливаются в соответствии с:»  дополнить следующим содержанием:</w:t>
      </w:r>
    </w:p>
    <w:p>
      <w:pPr>
        <w:pStyle w:val="Normal"/>
        <w:autoSpaceDE w:val="false"/>
        <w:ind w:left="567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  </w:t>
      </w:r>
      <w:r>
        <w:rPr>
          <w:rFonts w:cs="Times New Roman" w:ascii="Times New Roman" w:hAnsi="Times New Roman"/>
          <w:sz w:val="28"/>
        </w:rPr>
        <w:t xml:space="preserve">распоряжением Правительства Нижегородской области от 1 декабря 2017   года № 1940-р </w:t>
      </w:r>
    </w:p>
    <w:p>
      <w:pPr>
        <w:pStyle w:val="Normal"/>
        <w:autoSpaceDE w:val="false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- распоряжением администрации Дивеевского района Нижегородской области от 11 января 2018 года № 3-р «О принятии мер по увеличению оплаты труда работникам бюджетного сектора экономики Нижегородской области»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нкт 3.1. абзац второй  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минимальной ставки заработной платы- 3765 рублей»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пункт 3 пункт 3.3. статьи 3  дополнить следующим содержанием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таршему водителю муниципальной пожарной охраны устанавливается ежемесячная денежная премия в размере до 100 % к должностному окладу»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дпункт 4 пункт 3.3. статьи 3 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таршему водителю муниципальной пожарной охраны устанавливается надбавка за сложность и напряженность в работе в размере до 50 % к должностному окладу».</w:t>
      </w:r>
    </w:p>
    <w:p>
      <w:pPr>
        <w:pStyle w:val="Normal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Привести штатное расписание  в соответствие с внесенными изменениями в Положение</w:t>
      </w:r>
      <w:r>
        <w:rPr>
          <w:rFonts w:cs="Times New Roman" w:ascii="Times New Roman" w:hAnsi="Times New Roman"/>
          <w:shadow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 условиях оплаты труда работников муниципальной пожарной охраны Ивановского сельсове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2"/>
        <w:rPr/>
      </w:pPr>
      <w:r>
        <w:rPr>
          <w:szCs w:val="28"/>
        </w:rPr>
        <w:t xml:space="preserve">Глава администрации </w:t>
      </w:r>
      <w:r>
        <w:rPr/>
        <w:t xml:space="preserve">                                                        А.Е. Коновалов</w:t>
      </w:r>
    </w:p>
    <w:sectPr>
      <w:type w:val="nextPage"/>
      <w:pgSz w:w="11906" w:h="16838"/>
      <w:pgMar w:left="1418" w:right="99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1:53:00Z</dcterms:created>
  <dc:creator>ГАС "Выборы"</dc:creator>
  <dc:description/>
  <cp:keywords/>
  <dc:language>en-US</dc:language>
  <cp:lastModifiedBy>User</cp:lastModifiedBy>
  <cp:lastPrinted>2013-10-01T15:42:00Z</cp:lastPrinted>
  <dcterms:modified xsi:type="dcterms:W3CDTF">2018-01-22T11:22:00Z</dcterms:modified>
  <cp:revision>43</cp:revision>
  <dc:subject/>
  <dc:title>                    </dc:title>
</cp:coreProperties>
</file>