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 2018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 об условиях оплаты труда работник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хозяйственное обеспечение администрации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января 2018 года в 1,04 раза  размеров минимальных должностных окладов работников муниципальных учреждений и органов исполнительной власти администрации Иван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, осуществляющих хозяйственное обеспечение администрации Ивановского сельсовета, утвержденное распоряжением администрации Ивановского сельсовета от 21 мая 2015 года № 8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уборщик служебных помещ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297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трети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второго уровня»</w:t>
      </w:r>
      <w:r>
        <w:rPr>
          <w:rFonts w:cs="Times New Roman" w:ascii="Times New Roman" w:hAnsi="Times New Roman"/>
          <w:sz w:val="28"/>
          <w:szCs w:val="28"/>
        </w:rPr>
        <w:t xml:space="preserve"> (водитель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765 рублей»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, осуществляющих хозяйственное обеспечение администрации Иван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</w:t>
      </w:r>
      <w:r>
        <w:rPr/>
        <w:t>А.Е. Коновал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2-10-23T11:33:00Z</cp:lastPrinted>
  <dcterms:modified xsi:type="dcterms:W3CDTF">2018-01-22T11:21:00Z</dcterms:modified>
  <cp:revision>42</cp:revision>
  <dc:subject/>
  <dc:title>                    </dc:title>
</cp:coreProperties>
</file>