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ИЙ СОВЕТ </w:t>
      </w:r>
    </w:p>
    <w:p>
      <w:pPr>
        <w:pStyle w:val="Heading4"/>
        <w:jc w:val="center"/>
        <w:rPr/>
      </w:pPr>
      <w:r>
        <w:rPr>
          <w:sz w:val="32"/>
          <w:szCs w:val="32"/>
        </w:rPr>
        <w:t>ИВАНОВ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94"/>
        <w:gridCol w:w="340"/>
        <w:gridCol w:w="552"/>
      </w:tblGrid>
      <w:tr>
        <w:trPr>
          <w:trHeight w:val="377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 2018 года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7" w:hRule="exac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spacing w:lineRule="auto" w:line="360"/>
        <w:ind w:right="43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 внесении изменений в  </w:t>
      </w:r>
      <w:r>
        <w:rPr>
          <w:rFonts w:cs="Times New Roman" w:ascii="Times New Roman" w:hAnsi="Times New Roman"/>
          <w:sz w:val="28"/>
          <w:szCs w:val="28"/>
        </w:rPr>
        <w:t xml:space="preserve"> решение сельского Совета Ивановского сельсовета Дивеевского муниципального района Нижегородской области от 15.07.2016 № 2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администрации Ивановского сельсовета Дивеевского муниципального района Нижегород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№ 99-З "О муниципальной службе в Нижегородской области", в соответствии со статьей 35 Закона Нижегородской области от 22.12.2017  № 173-З "Об областном бюджете на 2018 год и на плановый период  2019 и 2020 годов",  в связи с установлением коэффициента увеличения (индексации) размеров окладов денежного содержания муниципальных служащих Нижегородской области с  1 января 2018 года равным 1,04   сельский Совет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с 1 января 2018 года коэффициент увеличения (индексации) размеров окладов денежного содержания муниципальных служащих администрации Ивановского сельсовета Дивеевского муниципального района равным 1,04.  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ешение сельского Совета Ивановского сельсовета Дивеевского муниципального района Нижегородской области от 15.07.2016 № 23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администрации Ивановского сельсовета Дивеевского муниципального района Нижегородской области»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следующей редакции: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1</w:t>
      </w:r>
    </w:p>
    <w:p>
      <w:pPr>
        <w:pStyle w:val="ConsPlusNormal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Ивановского сельсовета 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ConsPlusNormal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от  15.07.2016 №  23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бнародования в порядке, предусмотренном частью </w:t>
      </w:r>
      <w:r>
        <w:rPr>
          <w:rFonts w:cs="Times New Roman" w:ascii="Times New Roman" w:hAnsi="Times New Roman"/>
          <w:sz w:val="28"/>
          <w:szCs w:val="28"/>
          <w:highlight w:val="yellow"/>
        </w:rPr>
        <w:t>7 статьи 37</w:t>
      </w:r>
      <w:r>
        <w:rPr>
          <w:rFonts w:cs="Times New Roman" w:ascii="Times New Roman" w:hAnsi="Times New Roman"/>
          <w:sz w:val="28"/>
          <w:szCs w:val="28"/>
        </w:rPr>
        <w:t xml:space="preserve"> Устава Ивановского сельсовета  Дивеевского муниципального  района Нижегородской области, и распространяется на правоотношения, возникшие с 1 января 2018 года.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о-финансовым вопросам и налогам.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>
          <w:szCs w:val="28"/>
        </w:rPr>
      </w:pPr>
      <w:r>
        <w:rPr>
          <w:szCs w:val="28"/>
        </w:rPr>
        <w:t>Ивановского сельсовета                                                        В.С. Космачев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8-01-18T11:07:00Z</cp:lastPrinted>
  <dcterms:modified xsi:type="dcterms:W3CDTF">2018-01-22T11:07:00Z</dcterms:modified>
  <cp:revision>78</cp:revision>
  <dc:subject/>
  <dc:title>                    </dc:title>
</cp:coreProperties>
</file>