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8 года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2017 год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2017 год в бюджет Ивановского сельсовета поступили доходы в сумме 8 634 990,49 руб., что составляет 103,58 %  к плану (уточненный план 2017 года – 8 336 387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2017 год поступило 2 248 874,49 руб. при плане   1 945 274 руб., что составляет 115,6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22,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4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941,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4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914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0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12,1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9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8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 874,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2017 год поступили средства в сумме 6 341 209 руб. или 99,92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3 277 0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3 009 3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54 838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  2017 год исполнен в сумме 8 066 547,47 руб., что составляет 93,3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 183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5 12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 761,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180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9 340,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 255,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7,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42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6 547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4 979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3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2 239,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 695,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950,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4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2017 г. – дефицит 568 443,0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017 г. –17 442,49 руб., на 01.01.2018 г. – 2 145,56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2017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8:00Z</dcterms:created>
  <dc:creator>UserMan</dc:creator>
  <dc:description/>
  <cp:keywords/>
  <dc:language>en-US</dc:language>
  <cp:lastModifiedBy>User</cp:lastModifiedBy>
  <cp:lastPrinted>2017-04-25T16:58:00Z</cp:lastPrinted>
  <dcterms:modified xsi:type="dcterms:W3CDTF">2018-01-22T11:08:00Z</dcterms:modified>
  <cp:revision>101</cp:revision>
  <dc:subject/>
  <dc:title>                                    Сельский Совет Ивановского сельсовета </dc:title>
</cp:coreProperties>
</file>