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18 года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15.12.2017 года № 33 «О местном бюджете Ивано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21сентября 2017 года № 23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Ивановского сельсовета Дивеевского муниципального района Нижегородской области от 15декабря 2017 года № 33 «О местном бюджете Ивановского сельсовета Дивеевского муниципального района Нижегородской области на 2018 год и на плановый период 2019 и 2020 годов» 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18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8 774 766 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9 441 687,88 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в сумме 666 921,88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19 и 2020 годов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на 2019 год в сумме 9 698 682  рублей, на 2020 год в сумме 10 077 206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19 год в сумме 9 698 682  рублей, на 2020 год в сумме 10 077 206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на 2019 год в сумме 0 рублей, на 2020 год в сумме 0 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) в статье 8 Приложение 4 «Источники финансирования дефицита местного бюджета сельсовета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) в статье 9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8 год и на плановый период 2019 и 2020 годов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6 «Распределение бюджетных ассигнований по целевым статьям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7 «Ведомственная структура расходов местного  бюджета сельсовета на 2018 год и на плановый период 2019 и 2020 годов 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</w:t>
      </w:r>
      <w:r>
        <w:rPr/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23 марта 2018 года № 11</w:t>
        <w:softHyphen/>
        <w:softHyphen/>
        <w:softHyphen/>
        <w:softHyphen/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на 2018 год</w:t>
      </w:r>
      <w:r>
        <w:rPr/>
        <w:t xml:space="preserve"> </w:t>
      </w:r>
      <w:r>
        <w:rPr>
          <w:b/>
        </w:rPr>
        <w:t>и на плановый период 2019 и 2020 годов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202" w:right="48" w:hanging="202"/>
        <w:jc w:val="right"/>
        <w:rPr/>
      </w:pPr>
      <w:r>
        <w:rPr>
          <w:i/>
          <w:sz w:val="22"/>
          <w:szCs w:val="22"/>
        </w:rPr>
        <w:tab/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65"/>
        <w:gridCol w:w="1341"/>
        <w:gridCol w:w="1221"/>
        <w:gridCol w:w="1221"/>
      </w:tblGrid>
      <w:tr>
        <w:trPr>
          <w:trHeight w:val="9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1 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1 0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4 955</w:t>
            </w:r>
          </w:p>
        </w:tc>
      </w:tr>
      <w:tr>
        <w:trPr>
          <w:trHeight w:val="3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 6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464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64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4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2 800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52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98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 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33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4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3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 691</w:t>
            </w:r>
          </w:p>
        </w:tc>
      </w:tr>
      <w:tr>
        <w:trPr>
          <w:trHeight w:val="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14</w:t>
            </w:r>
          </w:p>
        </w:tc>
      </w:tr>
      <w:tr>
        <w:trPr>
          <w:trHeight w:val="1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14</w:t>
            </w:r>
          </w:p>
        </w:tc>
      </w:tr>
      <w:tr>
        <w:trPr>
          <w:trHeight w:val="6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777</w:t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68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09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32 3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1 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2 569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5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36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04 2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 15000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5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6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 200</w:t>
            </w:r>
          </w:p>
        </w:tc>
      </w:tr>
      <w:tr>
        <w:trPr>
          <w:trHeight w:val="4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7 7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 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5 164</w:t>
            </w:r>
          </w:p>
        </w:tc>
      </w:tr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 7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 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64</w:t>
            </w:r>
          </w:p>
        </w:tc>
      </w:tr>
      <w:tr>
        <w:trPr>
          <w:trHeight w:val="2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74 7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8 6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77 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6480" w:hanging="0"/>
        <w:jc w:val="center"/>
        <w:rPr/>
      </w:pPr>
      <w:r>
        <w:rPr/>
        <w:t xml:space="preserve">                   </w:t>
      </w:r>
      <w:r>
        <w:rPr/>
        <w:t>ПРИЛОЖЕНИЕ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 23 марта 2018 года № 11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местного бюджета сельсовета на 2018 год и на плановый период 2019-2020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i/>
          <w:kern w:val="2"/>
          <w:sz w:val="22"/>
          <w:szCs w:val="22"/>
        </w:rPr>
        <w:t>(рублей</w:t>
      </w:r>
      <w:r>
        <w:rPr/>
        <w:t>)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00"/>
        <w:gridCol w:w="1540"/>
        <w:gridCol w:w="1520"/>
        <w:gridCol w:w="1580"/>
      </w:tblGrid>
      <w:tr>
        <w:trPr>
          <w:trHeight w:val="20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6 921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6 921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74 7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698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74 7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698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74 7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698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077 206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74 7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698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077 206,00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41 687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 441 687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41 687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 441 687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77 20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 </w:t>
      </w:r>
      <w:r>
        <w:rPr/>
        <w:t>ПРИЛОЖЕНИЕ 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 23 марта 2018 года № 11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249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51"/>
        <w:gridCol w:w="480"/>
        <w:gridCol w:w="1560"/>
        <w:gridCol w:w="600"/>
        <w:gridCol w:w="1440"/>
        <w:gridCol w:w="1440"/>
        <w:gridCol w:w="1440"/>
      </w:tblGrid>
      <w:tr>
        <w:trPr>
          <w:trHeight w:val="27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441 68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78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885 7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998 939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49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 194 000,00</w:t>
            </w:r>
          </w:p>
        </w:tc>
      </w:tr>
      <w:tr>
        <w:trPr>
          <w:trHeight w:val="23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10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3 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537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 4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00,00</w:t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10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224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 300,00</w:t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7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3,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86 100,00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21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93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10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 71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21 0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1 000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00,00</w:t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2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32 8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15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24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9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19 5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5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24 000,0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23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 5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5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110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22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152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10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 </w:t>
      </w:r>
      <w:r>
        <w:rPr/>
        <w:t>ПРИЛОЖЕНИЕ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 23 марта 2018 года № 11</w:t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496"/>
        <w:gridCol w:w="600"/>
        <w:gridCol w:w="1705"/>
        <w:gridCol w:w="1480"/>
        <w:gridCol w:w="1495"/>
        <w:gridCol w:w="28"/>
      </w:tblGrid>
      <w:tr>
        <w:trPr>
          <w:trHeight w:val="349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на 2018 год и на плановый период 2019 и 2020 г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70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441 687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211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568 662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663 747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60 961,00</w:t>
            </w:r>
          </w:p>
        </w:tc>
      </w:tr>
      <w:tr>
        <w:trPr>
          <w:trHeight w:val="180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12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08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69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641 607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40 3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56 800,00</w:t>
            </w:r>
          </w:p>
        </w:tc>
      </w:tr>
      <w:tr>
        <w:trPr>
          <w:trHeight w:val="132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96 2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85 4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17 000,00</w:t>
            </w:r>
          </w:p>
        </w:tc>
      </w:tr>
      <w:tr>
        <w:trPr>
          <w:trHeight w:val="108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82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38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82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с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82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1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56 747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18 061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1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03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95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28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73 0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34 935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116 245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73 0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34 935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16 245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6 7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18 985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70 878,00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828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10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5 3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70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</w:t>
      </w:r>
      <w:r>
        <w:rPr/>
        <w:t>ПРИЛОЖЕНИЕ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 23 марта 2018 года № 11</w:t>
      </w:r>
    </w:p>
    <w:tbl>
      <w:tblPr>
        <w:tblW w:w="102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80"/>
        <w:gridCol w:w="480"/>
        <w:gridCol w:w="480"/>
        <w:gridCol w:w="1560"/>
        <w:gridCol w:w="600"/>
        <w:gridCol w:w="1440"/>
        <w:gridCol w:w="1440"/>
        <w:gridCol w:w="948"/>
        <w:gridCol w:w="480"/>
        <w:gridCol w:w="12"/>
      </w:tblGrid>
      <w:tr>
        <w:trPr>
          <w:trHeight w:val="349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на  2018 год и на плановый период 2019 и 2020 годов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2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441 68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75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78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885 7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998 939,00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49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15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4 000,00</w:t>
            </w:r>
          </w:p>
        </w:tc>
      </w:tr>
      <w:tr>
        <w:trPr>
          <w:trHeight w:val="21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5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7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3 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0 0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537,00</w:t>
            </w:r>
          </w:p>
        </w:tc>
      </w:tr>
      <w:tr>
        <w:trPr>
          <w:trHeight w:val="9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 400,00</w:t>
            </w:r>
          </w:p>
        </w:tc>
      </w:tr>
      <w:tr>
        <w:trPr>
          <w:trHeight w:val="6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00,00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73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13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6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6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2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59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224,00</w:t>
            </w:r>
          </w:p>
        </w:tc>
      </w:tr>
      <w:tr>
        <w:trPr>
          <w:trHeight w:val="9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3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 300,00</w:t>
            </w:r>
          </w:p>
        </w:tc>
      </w:tr>
      <w:tr>
        <w:trPr>
          <w:trHeight w:val="28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9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4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7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9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3,00</w:t>
            </w:r>
          </w:p>
        </w:tc>
      </w:tr>
      <w:tr>
        <w:trPr>
          <w:trHeight w:val="13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36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86 100,00</w:t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22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21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2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2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6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1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21 000,00</w:t>
            </w:r>
          </w:p>
        </w:tc>
      </w:tr>
      <w:tr>
        <w:trPr>
          <w:trHeight w:val="105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1 000,00</w:t>
            </w:r>
          </w:p>
        </w:tc>
      </w:tr>
      <w:tr>
        <w:trPr>
          <w:trHeight w:val="6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00,00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2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8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32 800,00</w:t>
            </w:r>
          </w:p>
        </w:tc>
      </w:tr>
      <w:tr>
        <w:trPr>
          <w:trHeight w:val="10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21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160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10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105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219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66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99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0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75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19 5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56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24 000,00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225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15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</w:tr>
      <w:tr>
        <w:trPr>
          <w:trHeight w:val="103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 500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500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99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103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12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21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60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9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2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5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6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82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Ивановского сельсовета Дивеевского муниципального района Нижегородской области от 15.12.2017 года № 33 «О местном  бюджете  Иванов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bCs/>
        </w:rPr>
      </w:pPr>
      <w:r>
        <w:rPr>
          <w:sz w:val="28"/>
          <w:szCs w:val="28"/>
        </w:rPr>
        <w:t xml:space="preserve">Уточнение расходов за счет распределения свободных остатков   бюджета  Ивановского  сельского  поселения,  сложившихся на расчетном  счете  по состоянию  на  01.01.2018  года,  в  сумме </w:t>
      </w:r>
      <w:r>
        <w:rPr>
          <w:b/>
          <w:sz w:val="28"/>
          <w:szCs w:val="28"/>
        </w:rPr>
        <w:t xml:space="preserve"> 666 921,88  </w:t>
      </w:r>
      <w:r>
        <w:rPr>
          <w:sz w:val="28"/>
          <w:szCs w:val="28"/>
        </w:rPr>
        <w:t xml:space="preserve">  руб.  по следующим позициям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 000,00 руб.    приобретение  лицензионных прав на программное обеспечение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00,00 руб. заправка картриджей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 000,00 руб. размещение объявлений в газету, плата за обучение на курсах подготовки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 000,00 руб. приобретение ГСМ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 000,00 руб. приобретение огнетушителей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 000,00 руб. приобретение запасных частей для тракторов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5 121,88 руб. укладка асфальта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72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0 000,00 руб. проектные работы на ограничение движения тяжеловесного транспортного средства в целях сохранения сети автомобильных дорог местного значения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4F81B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8-03-21T16:10:00Z</cp:lastPrinted>
  <dcterms:modified xsi:type="dcterms:W3CDTF">2018-03-22T07:47:00Z</dcterms:modified>
  <cp:revision>16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