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  2018 года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платы земельного и имущественного налога членов добровольной  пожарной команды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здания необходимых условий для развития добровольной пожарной охраны в Ивановском сельсовете, руководствуясь Федеральным законом от 06.10.2003 года № 131-ФЗ « Об общих принципах организации местного самоуправления в  Российской Федерации»,  Налоговым кодексом РФ, Уставом Ивановского сельсовета Дивеевского муниципального  района Нижегородской области, во исполнение Федерального закона от 06.05.2011 года № 100-ФЗ «О добровольной пожарной охране», сельский Совет Ивановского сельсовета Дивеевского муниципального района Нижегородской области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свободить от налога на имущество и земельного налога членов добровольной пожарной команды.( Приложение 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Действие настоящего Решения распространяется на правоотношения с 01 января 2018 года по 31 декабря 2018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 Ударник» и разместить на официальном сайте администрации Дивеевского района в информационно—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ижегородской области                                                               В.С.Космач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 сентября 2018 года № 29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добровольной пожарной команды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07"/>
        <w:gridCol w:w="1476"/>
        <w:gridCol w:w="35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Иван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9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ское ул.Микрорайон д.4А кв.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 Евгений Пав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ское ул.Ивановой д.27 кв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ладимир Вита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ское ул.Микрорайон д.10 кв.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лексей Евген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5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ское ул.Прудовая д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ин Николай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ское ул.Микрорайон д.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Виктор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ское ул.Микрорайон д.15 кв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 Владимир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нново ул.Молодежная д.7А кв.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Сергей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уклово ул.Молодежная д.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Иван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6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уклово ул.Молодежная д.21 кв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уклово ул.Молодежная д.1 кв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дов Леонид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повка ул.Полевая д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6:00Z</dcterms:created>
  <dc:creator>Admin</dc:creator>
  <dc:description/>
  <cp:keywords/>
  <dc:language>en-US</dc:language>
  <cp:lastModifiedBy>Admin</cp:lastModifiedBy>
  <cp:lastPrinted>2018-09-26T17:33:00Z</cp:lastPrinted>
  <dcterms:modified xsi:type="dcterms:W3CDTF">2018-09-27T05:33:00Z</dcterms:modified>
  <cp:revision>6</cp:revision>
  <dc:subject/>
  <dc:title>Сельский Совет Ивановского сельсовета</dc:title>
</cp:coreProperties>
</file>