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>сельский Совет Верякушского сельсовета</w:t>
      </w:r>
    </w:p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75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ключение о результатах проведения</w:t>
      </w:r>
    </w:p>
    <w:p>
      <w:pPr>
        <w:pStyle w:val="Normal"/>
        <w:shd w:fill="FFFFFF" w:val="clear"/>
        <w:spacing w:lineRule="auto" w:line="360"/>
        <w:ind w:firstLine="3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убличных слушаний по проекту бюджета Верякушского сельского поселения Дивеевского муниципального района Нижегородской области на 2019 год и </w:t>
      </w:r>
      <w:r>
        <w:rPr>
          <w:b/>
          <w:sz w:val="28"/>
          <w:szCs w:val="28"/>
        </w:rPr>
        <w:t>плановый период 2020 и 2021 годов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04 декабря 2018 года в кабинете главы администрации Верякушского сельсовета Дивеевского муниципального района Нижегородской области по адресу: с.Верякуши, ул.Советская,31, состоялись публичные слушания по </w:t>
      </w:r>
      <w:r>
        <w:rPr>
          <w:b/>
          <w:color w:val="333333"/>
          <w:sz w:val="28"/>
          <w:szCs w:val="28"/>
        </w:rPr>
        <w:t xml:space="preserve">проекту бюджета Верякушского сельского поселения Дивеевского муниципального района Нижегородской области на 2019 год и </w:t>
      </w:r>
      <w:r>
        <w:rPr>
          <w:b/>
          <w:sz w:val="28"/>
          <w:szCs w:val="28"/>
        </w:rPr>
        <w:t>плановый период 2020 и 2021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на проект решения «О бюджете Верякушского сельского поселения Дивеевского муниципального района Нижегородской области на 2019 год и плановый период 2020 и 2021 годов» от 03 декабря 2018 года  контрольно-счетной комиссии Дивеевского муниципального района Нижегородской области  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Разработать прогноз социально-экономиского развития муниципального образования «Верякушский сельский совет Дивеевского муниципального района» на 2019 год и на плановый период 2020 и 2021 годов.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>2.  в проект решения  «О бюджете Верякушского сельского поселения на 2019 год и   на плановый период 2020 и 2021 годов» добавить следующую статью: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щий объем безвозмездных поступлений, получаемых из вышестоящих бюджетов бюджетной системы Российской Федер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6 515 921 рубле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ч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дотации бюджетам бюджетной системы в сумме 5 363 800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бюджетной системы РФ в сумме  64 500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в сумме 1 087 621 рублей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5 520 548 рубле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ч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бюджетной системы в сумме  5 261 500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бюджетной системы РФ в сумме  65 481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в сумме 193 567 рублей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5 748 462 рубле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ч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бюджетной системы в сумме  5 487 100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бюджетной системы РФ в сумме  67 807 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в сумме 193 555 рублей.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пояснительной записке  указать непрограмные расходы местного бюджета Верякушского  сельского совета на 2019-2021 год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обсуждения было принято решение одобрить проект бюджета Верякушского сельского поселения </w:t>
      </w:r>
      <w:r>
        <w:rPr>
          <w:b/>
          <w:color w:val="333333"/>
          <w:sz w:val="28"/>
          <w:szCs w:val="28"/>
        </w:rPr>
        <w:t xml:space="preserve">Дивеевского муниципального района Нижегородской области на 2019 год и </w:t>
      </w:r>
      <w:r>
        <w:rPr>
          <w:b/>
          <w:sz w:val="28"/>
          <w:szCs w:val="28"/>
        </w:rPr>
        <w:t>плановый период 2020 и 2021 годов.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Направить результаты публичных слушаний и протокол публичных слушаний сельскому Совету Верякушского сельсовета Дивеевского муниципального района Нижегородской област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ind w:left="1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1"/>
          <w:szCs w:val="24"/>
        </w:rPr>
        <w:t xml:space="preserve"> </w:t>
      </w:r>
      <w:r>
        <w:rPr>
          <w:spacing w:val="-1"/>
          <w:sz w:val="28"/>
          <w:szCs w:val="28"/>
        </w:rPr>
        <w:t xml:space="preserve">Обнародовать заключение о результатах публичных слушаний в общедоступных для </w:t>
      </w:r>
      <w:r>
        <w:rPr>
          <w:sz w:val="28"/>
          <w:szCs w:val="28"/>
        </w:rPr>
        <w:t xml:space="preserve">населения Верякушского сельсовета местах, разместить на официальном сайте </w:t>
      </w:r>
      <w:r>
        <w:rPr>
          <w:spacing w:val="-1"/>
          <w:sz w:val="28"/>
          <w:szCs w:val="28"/>
        </w:rPr>
        <w:t>администрации Дивеевского муниципального района в сети Интернет.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                                                     Н.Н.Авсентьева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екретарь                                                                    </w:t>
        <w:tab/>
        <w:t xml:space="preserve">    Г.И.Гусенкова                  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7:00Z</dcterms:created>
  <dc:creator>User</dc:creator>
  <dc:description/>
  <cp:keywords/>
  <dc:language>en-US</dc:language>
  <cp:lastModifiedBy>User</cp:lastModifiedBy>
  <dcterms:modified xsi:type="dcterms:W3CDTF">2018-12-18T11:03:00Z</dcterms:modified>
  <cp:revision>5</cp:revision>
  <dc:subject/>
  <dc:title>сельский Совет Верякушского сельсовета</dc:title>
</cp:coreProperties>
</file>