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 № 2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ответствии с Решением Земского собрания Дивеевского района от 15.07.2009 год № 45 «Об утверждении прогнозного плана приватизации муниципального имущества Дивеевского района в 2010 году», Решением Земского собрания Дивеевского района от 31.03.2010.года № 19 «О внесении изменений в Решение Земского собрания Дивеевского района от 15.07.2009 года № 45 «Об утверждении прогнозного плана приватизации муниципального имущества Дивеевского района в 2010 году», постановлением администрации Дивеевского района от 30.06.2010 года №  556 «Об условиях приватизации муниципального имущества», Комитет по управлению муниципальным имуществом Дивеевского района 04.08.2010 года в 14 часов по адресу: Дивеевский район, с. Дивеево, ул. Октябрьская, д.10 (актовый зал), проводит открытый по составу участников и форме подачи предложений по цене аукцион по продаже муниципального имущества.</w:t>
      </w:r>
    </w:p>
    <w:p>
      <w:pPr>
        <w:pStyle w:val="Normal"/>
        <w:ind w:firstLine="720"/>
        <w:jc w:val="center"/>
        <w:rPr/>
      </w:pPr>
      <w:r>
        <w:rPr>
          <w:caps/>
          <w:sz w:val="20"/>
          <w:szCs w:val="20"/>
        </w:rPr>
        <w:t>Информация об объекте продажи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 объекта недвижимости:</w:t>
      </w:r>
      <w:r>
        <w:rPr>
          <w:sz w:val="20"/>
          <w:szCs w:val="20"/>
        </w:rPr>
        <w:t xml:space="preserve"> нежилое здание (школа) (школьное), общей площадью 275,50 кв.м., инвентарный номер 02693, литер А, этажность: 1, год постройки – 196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нахождение:</w:t>
      </w:r>
      <w:r>
        <w:rPr>
          <w:sz w:val="20"/>
          <w:szCs w:val="20"/>
        </w:rPr>
        <w:t xml:space="preserve"> Нижегородская область, Дивеевский район, с. Стуклово, ул. Пушкова, д. 10 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дновременно, с указанным объектом недвижимости, продается земельный участок</w:t>
      </w:r>
      <w:r>
        <w:rPr>
          <w:sz w:val="20"/>
          <w:szCs w:val="20"/>
        </w:rPr>
        <w:t>, занимаемый объектом и необходимый для его использования общей площадью 2698 кв.м., кадастровый номер 52:55:02 00 03:0210, категория земель – земли поселений, разрешенное использование – под существующим зданием школы с обслуживающей территорией, имеющий местоположение: Нижегородская область, Дивеевский район, с. Стуклово, ул. Пушкова, д. 10 А, в границах, определенных кадастровым планом земельного участ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пособ приватизации – продажа муниципального имущества на аукционе. </w:t>
        <w:tab/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Начальная цена продажи объекта недвижимости с земельным участком под ним – 250200-00 (двести пятьдесят тысяч двести) рублей</w:t>
      </w:r>
      <w:r>
        <w:rPr>
          <w:sz w:val="20"/>
          <w:szCs w:val="20"/>
        </w:rPr>
        <w:t xml:space="preserve"> (установлена на основании отчета об оценке от 02.06.2010 года № 020610/01, составленного в соответствии с Законом РФ «Об оценочной деятельности»)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Сумма задатка – 25020-00 (двадцать пять тысяч двадцать)  рублей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г аукциона 5% от начальной цены продажи – 12510-00 (двенадцать тысяч пятьсот десять) рублей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орма подачи предложений по цене: </w:t>
      </w:r>
      <w:r>
        <w:rPr>
          <w:b/>
          <w:sz w:val="20"/>
          <w:szCs w:val="20"/>
        </w:rPr>
        <w:t>открытая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явки и документы на участие в аукционе принимаются по рабочим дням </w:t>
      </w:r>
      <w:r>
        <w:rPr>
          <w:b/>
          <w:sz w:val="20"/>
          <w:szCs w:val="20"/>
        </w:rPr>
        <w:t>с 3 июля 2010 года  (с 8.00 до 12.00 и с 14.00 до 17.00) по адресу: Нижегородская обл., с. Дивеево, ул. Октябрьская, д. 10, каб. 40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оследний день приема заявок и документов 2 августа 2010 года (с 9.00 до 12.00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рок поступления задатка: </w:t>
      </w:r>
      <w:r>
        <w:rPr>
          <w:b/>
          <w:sz w:val="20"/>
          <w:szCs w:val="20"/>
        </w:rPr>
        <w:t>не позднее 2 августа 2010 года  (12.00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ние претендента участником аукциона: 2</w:t>
      </w:r>
      <w:r>
        <w:rPr>
          <w:b/>
          <w:sz w:val="20"/>
          <w:szCs w:val="20"/>
        </w:rPr>
        <w:t xml:space="preserve"> августа 2010 года  (16.00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тенденты, задатки которых не поступили на счет КУМИ в указанный срок, к участию в аукционе не допускают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, предложивший более высокую цену. Уведомление о признании участника аукциона победителем подписывается продавцом в день проведения аукциона и выдается победителю аукциона под расписку (либо направляется заказным письмом)одновременно с протоколом об итогах аукциона в течение 5 дней с даты подведения итогов аукци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, предоставляемый для заключения договора купли-продажи: в течение 5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оплаты по договору купли-продажи имущества: в течение 30 дней со дня подписания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оплаты задатка и договора купли-продажи имущества: </w:t>
      </w:r>
      <w:r>
        <w:rPr>
          <w:b/>
          <w:sz w:val="20"/>
          <w:szCs w:val="20"/>
        </w:rPr>
        <w:t>безналична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задатка, внесенная победителем аукциона, засчитывается в счет оплаты приобретаемого в собственность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умма задатка </w:t>
      </w:r>
      <w:r>
        <w:rPr>
          <w:b/>
          <w:sz w:val="20"/>
          <w:szCs w:val="20"/>
        </w:rPr>
        <w:t xml:space="preserve">возвращается </w:t>
      </w:r>
      <w:r>
        <w:rPr>
          <w:sz w:val="20"/>
          <w:szCs w:val="20"/>
        </w:rPr>
        <w:t xml:space="preserve">«Задаткодателю» в безналичной форме в следующих случаях и в срок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если «Задаткодатель» не признан победителем аукцион, в течение 5 дней после подведения итогов аукцион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если «Задаткодатель» отзывает свою заявку до признания его участником аукциона, в течение 5 дней с момента поступления «Задаткополучателю» уведомления об отзыве заявки, в случае отзыва претендентом заявки позднее даты окончания приема заявок, задаток возвращается в порядке, установленном для участников аукцион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если «Задаткодатель» не признан участником аукциона, в течение 5 дней с момента подписания протокола приема заяв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даток </w:t>
      </w:r>
      <w:r>
        <w:rPr>
          <w:b/>
          <w:sz w:val="20"/>
          <w:szCs w:val="20"/>
        </w:rPr>
        <w:t>не возвращается</w:t>
      </w:r>
      <w:r>
        <w:rPr>
          <w:sz w:val="20"/>
          <w:szCs w:val="20"/>
        </w:rPr>
        <w:t xml:space="preserve"> в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отказа от подписания протокола или договора купли-продажи в установленный ср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отказа от исполнения покупателем обязательств по оплате по договору купли-продажи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знакомиться с иной информацией претенденты могут по адресу: Нижегородская область, с. Дивеево, ул. Октябрьская, д. 10, каб. 4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равки по телефону: тел. 4-26-6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организатора аукциона: Е-МА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n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указанная информация размещена на официальном Интернет-сайте  Нижегородской области (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ernmen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n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, и официальном сайте организатора торгов (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veev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  <w:u w:val="single"/>
        </w:rPr>
        <w:t>)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УСЛОВИЯ УЧАСТИЯ В АУКЦИОНЕ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скаются физические и юридические лица, признаваемые в соответствии со ст. 5 Федерального закона РФ «О приватизации государственного и муниципального имущества» покупателями, своевременно подавшие заявку и предоставившие надлежащим образом оформленные документы в соответствии с перечнем, объявленным в информационном сообщении, задатки которых поступили на счет продавца в установленном в информационном сообщении ср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caps/>
          <w:sz w:val="20"/>
          <w:szCs w:val="20"/>
        </w:rPr>
        <w:t>Для участия в аукционе предоставляются следующие документы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ми лицам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явку (в 2-х экземплярах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аспорт представителя (копия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длежащим образом оформленную доверенность на имя представите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, подтверждающие полномочия лица, выдавшего доверенность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латежный документ с отметкой банка об исполнении, подтверждающий внесение задатка в сумме 25020-00 (двадцать пять тысяч двадцать) рублей на счет Комитета по управлению муниципальным имуществом Дивеевского района ИНН 5216000154, КПП 521601001, р.с. 40602810142410003018 Волго-Вятский банк Сбербанка РФ г. Нижний Новгород БИК 042202603 к.с. 30101810900000000603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задатка и оплата по договору купли-продажи третьими лицами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глашение о задатке (в 2-х экземплярах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пии учредительных документов, заверенные нотариально или органом, осуществляющим регистрацию, и все изменения и дополнения к ним, если таковые имелис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исьменное решение соответствующего органа управления юридического лица, разрешающее приобретение имущества (если это необходимо в соответствии с учредительными документами претендента и законодательством страны, в которой зарегистрирован претендент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ы, подтверждающие наличие или отсутствие в уставном капитале юридического лица доли Российской Федерации, субъектов Российской Федерации и муниципальных образований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.</w:t>
      </w:r>
    </w:p>
    <w:p>
      <w:pPr>
        <w:pStyle w:val="TextBodyIndent"/>
        <w:ind w:left="0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изическими лицами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явку (в 2-х экземплярах);</w:t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– </w:t>
      </w:r>
      <w:r>
        <w:rPr>
          <w:rFonts w:cs="Times New Roman" w:ascii="Times New Roman" w:hAnsi="Times New Roman"/>
          <w:b w:val="false"/>
          <w:sz w:val="20"/>
        </w:rPr>
        <w:t>паспорт (копию паспорта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латежный документ с отметкой банка об исполнении, подтверждающий внесение задатка в сумме 25020-00 (двадцать пять тысяч двадцать) рублей на счет Комитета по управлению муниципальным имуществом Дивеевского района ИНН 5216000154, КПП 521601001, р.с. 40602810142410003018 Волго-Вятский банк Сбербанка РФ г. Нижний Новгород БИК 042202603 к.с. 30101810900000000603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есение задатка  и оплата по договору купли продажи третьими лицами не допускаетс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глашение о задатке (в 2-х экземплярах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аукциона - нерезиденты РФ дополнительно к вышеуказанным документам представляют документы в соответствии с законодательством о валютном регулировании и валютном контроле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риобретает статус участника аукциона с момента подписания членами комиссии протокола приема заявок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ЯВКИ НА УЧАСТИЕ В АУКЦИОНЕ</w:t>
            </w:r>
          </w:p>
          <w:p>
            <w:pPr>
              <w:pStyle w:val="Normal"/>
              <w:spacing w:lineRule="atLeast" w:line="3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цу: Комитет по управлению </w:t>
            </w:r>
          </w:p>
          <w:p>
            <w:pPr>
              <w:pStyle w:val="Normal"/>
              <w:spacing w:lineRule="atLeas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имуществом Дивеевского района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А Я В К А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частие в аукционе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0"/>
                <w:szCs w:val="20"/>
              </w:rPr>
              <w:t>«____» __________ 2010 г.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аспортные данные, адрес – для физического лица)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юридического лица, адрес, банковские реквизиты)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 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именуемый в дальнейшем «Претендент», принимаю решение об участии в аукционе </w:t>
              <w:br/>
              <w:t>«____» __________ 2010 г. в администрации Дивеевского района Нижегородской области по продаже находящегося в муниципальной собственности 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мущества, его основные характеристики и местонахождение)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чем обязуюсь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условия аукциона, содержащиеся в информационном сообщении о проведении аукциона, опубликованном в газете «Ударник» от «____» __________ 2010 г. № ____, а также порядок проведения аукциона, установленный Положением о продаже на аукционе государственного и муниципального имущества, утвержденным постановлением Правительства Российской Федерации от 12 августа 2002 г. № 585;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случае признания победителем аукциона заключить с Продавцом договор купли-продажи не позднее 5 дней с даты подведения итогов аукциона и уплатить Продавцу стоимость муниципального имуществ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муниципальное имущество остаются у Продавца;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случае признания победителем аукциона, в установленных законодательством случаях, получить согласие антимонопольного комитета.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тендента (его уполномоченного представителя) _______________          М.П.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илагаемых к заявке документов 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инята Продавцом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>час. ___ мин. ___ «____» __________ 2010 г. Зарегистрирована за № 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лица Продавца ______________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отказе в принятии заявки: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government.nnov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20:00Z</dcterms:created>
  <dc:creator>vitaly</dc:creator>
  <dc:description/>
  <cp:keywords/>
  <dc:language>en-US</dc:language>
  <cp:lastModifiedBy>Deniskina_YU</cp:lastModifiedBy>
  <cp:lastPrinted>2008-11-20T16:23:00Z</cp:lastPrinted>
  <dcterms:modified xsi:type="dcterms:W3CDTF">2003-12-31T21:16:00Z</dcterms:modified>
  <cp:revision>25</cp:revision>
  <dc:subject/>
  <dc:title>ИНФОРМАЦИОННОЕ СООБЩЕНИЕ</dc:title>
</cp:coreProperties>
</file>