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лужб с 18 января по 19 января 2020 года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роведения Крещенских праздничных мероприятий, создания необходимых условий для жителей и гостей Дивеевского муниципального района Нижегородской области при посещении мест массового купания в период с 18 по 19 января 2020 года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для проведения Крещенских праздничных мероприятий (далее – рабочая группа)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заместитель главы администрации Дивеевского муниципального района Нижегородской области – председатель рабочей группы.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 Нижегородской области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Дивеевского муниципального района Нижегородской области (по согласованию)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ков Олег Алексеевич – и.о. начальника 136-ПСЧ (по согласованию)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санов Максим Юрьевич – заместитель начальника полиции по охране общественного порядка МО МВД РФ «Дивеевский) (по согласованию)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усин Вячеслав Анатольевич – главный врач ГБУЗ НО «Дивеевская ЦРБ имени академика Н.Н. Блохина» (по согласованию);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цкий Николай Михайлович – 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(по согласованию); 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глава администрации Глух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глава администрации Сатис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ест организованного массового купания, состав сил и средств согласно приложению к данному распоряжению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ам администраций сельсоветов, главе местного самоуправления Верякушского сельсовета Дивеевского муниципального района Нижегородской области: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в выходные и праздничные дни с 21.00 часов 18 января до 3.00 часов 19 января 2020 года дежурство ответственных работников (на транспорте) на территориях мест массового купания;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ть постоянный контроль за состоянием автодорог местного значения и принимать меры по их расчистке, обратив особое внимание на места массового скопления людей (места купания);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оставить графики дежурств ответственных должностных лиц в ЕДДС Дивеевского муниципального района Нижегородской области до 15.00 часов 16 января 2020 года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комендовать Свято – Троицкому Серафимо-Дивеевскому женскому монастырю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усмотреть в местах массового купания людей работу пунктов обогрева, объектов розничной торговли с горячим чаем и освещение территории мест купания с 18 января по 19 января 2020 года.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комендовать МО МВД России «Дивеевский» (Сутин А.Н.) осуществлять дежурство и контроль патрульных групп за состоянием мест массового скопления людей и охрану общественного порядка, обратив особое внимание на места, предназначенные для массового купания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комендовать ГБУЗ НО «Дивеевская ЦРБ имени академика Н.Н.Блохина» (Сурусин В.А.) организовать дежурство медицинских работников в местах массового купания людей для оказания экстренной медицинской помощи в период праздничных мероприятий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комендовать ООО «Мастер – Строй» (Посацков Д.Н.) обеспечить постоянный контроль за состоянием проезжей части автодорог района, а в случае сильных снегопадов обеспечить своевременную их расчистку, обратив особое внимание на места массового скопление людей (места купания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янва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ованного купания жителей и паломников при проведении православного праздника «Крещение» с указанием ответственных лиц, сил и средств, привлекаемых к обеспечению безопасности и правопорядка в Дивее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занский источник – с. Дивеево, ул. Родниковая; ответственный Васянин Ю.Н. – и.п. главы администрации Дивеевского сельсовета Дивеевского муниципального района Нижегородской области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сил и средств: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Дивеевского сельсовета – 2 чел., 1 единица техники;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С – 1 чел.; 0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ба охраны монастыря – 2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полиции – 1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ицинский пост – 2 чел. 1 единица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: 8 чел., 4 единица техники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точник Матушки Александры – с. Дивеево, пер. Голякова; ответственный – Васянин Ю.Н. – и.п. главы администрации Дивеевского сельсовета Дивеевского муниципального района Нижегородской области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сил и средств: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Дивеевского сельсовета – 1 чел., 1 единица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ЧС – 1 чел., 0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ба охраны монастыря – 1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полиции – 1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льдшер – 1 чел.;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 5 чел., 2 единица техники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Явленный источник – с. Кременки; ответственный – Васянин Ю.Н. - и.п. главы администрации Дивеевского сельсовета Дивеевского муниципального района Нижегородской области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сил и средств: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Дивеевского сельсовета – 1 чел., 1 единица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ЧС – 1 чел., 0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ба охраны монастыря – 1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полиции – 1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льдшер – 1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: 5 чел., 2 единица техники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сточник Преподобного Серафима Саровского – п. Новостройка; ответственный – Чукрин А.В. – глава администрации Сатисского сельсовета Дивеевского муниципального района Нижегородской области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сил и средств: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атисского сельсовета – 2 чел., 1 единица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ЧС – 1 чел., 1 техники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ба охраны монастыря – 3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полиции – 1 чел.;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льдшер – 1 чел.;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 8 чел., 2 единица техники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: 25 чел., 6 единиц техни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4:00Z</dcterms:created>
  <dc:creator>Николай Владимирович Москалёв</dc:creator>
  <dc:description/>
  <cp:keywords/>
  <dc:language>en-US</dc:language>
  <cp:lastModifiedBy>Admin</cp:lastModifiedBy>
  <cp:lastPrinted>2020-01-15T15:03:00Z</cp:lastPrinted>
  <dcterms:modified xsi:type="dcterms:W3CDTF">2020-01-15T12:04:00Z</dcterms:modified>
  <cp:revision>4</cp:revision>
  <dc:subject>Распоряжение</dc:subject>
  <dc:title>О работе служб с 18 января по 19 января 2020 года на территории Дивеевского муниципального района Нижегородской области</dc:title>
</cp:coreProperties>
</file>