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ма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я о структурных подразделениях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Национального плана развития конкуренции в Российской Федерации на 2018 – 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 (далее – Национальный план) управлению экономики и прогнозирования администрации, управлению образования администрации, управлению строительства и архитектуры администрации, управлению сельского хозяйства администрации, отделу культуры и спорта администрации, отделу ЖКХ администрации внести изменения в положения о структурных подразделениях, дополнив пунктом следующего содержания: «Структурное подразделение обеспечивает при реализации своих полномочий приоритет целей и задач по развитию конкуренции на товарных рынках в установленной сфере деятельности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ых актов, в которые внесены соответствующие изменения, направить в срок до 30 мая 2019 г. в управление экономики и прогнозирования администрация Диве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3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6-06T10:53:00Z</dcterms:modified>
  <cp:revision>4</cp:revision>
  <dc:subject>Распоряжение</dc:subject>
  <dc:title>О внесении изменений в положения о структурных подразделениях администрации Дивеевского муниципального района</dc:title>
</cp:coreProperties>
</file>